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. listopada do 15. studenoga 2019.</w:t>
      </w:r>
    </w:p>
    <w:p>
      <w:pPr>
        <w:pStyle w:val="Normal"/>
        <w:jc w:val="center"/>
        <w:rPr/>
      </w:pPr>
      <w:r>
        <w:rPr/>
        <w:t>(Zadarska, Šibensko-kninska, Splitsko-dalmatinska i Dubrovačko-neretvanska županija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00"/>
        <w:gridCol w:w="1299"/>
        <w:gridCol w:w="737"/>
        <w:gridCol w:w="3223"/>
        <w:gridCol w:w="900"/>
        <w:gridCol w:w="237"/>
        <w:gridCol w:w="2551"/>
      </w:tblGrid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savjetnice/ka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jana Engelbreht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čni ispit iz predmeta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„Sućidar“, Perivoj Ane Roje 1, 21000 Split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listopada 2019.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 OŠ „Sućidar“, Perivoj Ane Roje 1, 21000 Split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 – do sati 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1:00 – 14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u 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„Sućidar“, Perivoj Ane Roje 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 prezime pripravnik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na jedin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ind w:left="224" w:hanging="224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azredni</w:t>
            </w:r>
          </w:p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j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</w:rPr>
              <w:t>9. listopada 2019.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Ivana Čerina Cecić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don Lovre Katića, Soli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Građa i uloge spolnih organa 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 b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00 – 8.45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irela Rimac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„Ivan Leko“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Proložac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Građa i uloge spolnih organa 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 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Matea Rimac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„Zmijavci“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Zmijavc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Čestice se međusobno miješaju i spajaj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b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Helena Radmilo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OŠ „Petar Berislavić“,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Trogi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Jesu li otopine smjese tvar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b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9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0. listopada 2019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349250</wp:posOffset>
                      </wp:positionV>
                      <wp:extent cx="6661150" cy="2882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288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2399"/>
                                    <w:gridCol w:w="3960"/>
                                    <w:gridCol w:w="900"/>
                                    <w:gridCol w:w="267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nita Štambuk Marević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Š „Braća Glumac“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asto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ako su građena živa bića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.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.00 – 8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ia Pulji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Š „Ravne njive – Neslanovac“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pl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rađa i uloge spolnih organa I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.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.50 – 9.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atidža Zakl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Š don Mihovila Pavlinović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etk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Građa i uloge spolnih organa 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.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.40 – 10.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ara Vodoga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OŠ „Visoka“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pl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eastAsia="Batang;바탕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iljke u sloju grmlja primorske vazdazelene šu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.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F49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.45 – 11.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226.95pt;mso-wrap-distance-left:9pt;mso-wrap-distance-right:9pt;mso-wrap-distance-top:0pt;mso-wrap-distance-bottom:0pt;margin-top:27.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2399"/>
                              <w:gridCol w:w="3960"/>
                              <w:gridCol w:w="900"/>
                              <w:gridCol w:w="267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nita Štambuk Marević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Š „Braća Glumac“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astovo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ako su građena živa bić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.00 – 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ia Pulj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Š „Ravne njive – Neslanovac“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pli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rađa i uloge spolnih organa 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.50 – 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atidža Zak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Š don Mihovila Pavlinović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etkovi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rađa i uloge spolnih organa II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. b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9.40 – 1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ara Vodog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Š „Visoka“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pli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Batang;바탕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iljke u sloju grmlja primorske vazdazelene šum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6. b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F4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0.45 – 11.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BA3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BA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„Sućidar“ u Splitu nakon održanih nastavnih sati određenoga nastavnoga dan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jana.engelbreht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ripravnici trebaju obvezno potvrditi da su pročitali objavu ispitnih termina te da izlaze na ispi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Na stranicama Agencije za odgoj i obrazovanje, u dijelu Stručni ispiti – Biologija/Priroda, pripravnici mogu pronaći predložak pisane pripreme za ispitni sat iz biologije i prirod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Molimo pripravnike da na ispitno 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Molimo pripravnike koji po prvi put polažu ispit da sa sobom na izvođenje nastave donesu osobnu mapu pripravnika/dnevnik stažiranj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Pristupnici će od mentorice na stručnom ispitu Dragane Mamić, prof., u OŠ „Sućidar“ u Splitu, Perivoj Ane Roje 1, dobiti detaljne upute vezano za nastavnu jedinicu oglednoga sata. Mentoricu Draganu Mamić, mogu kontaktirati na mobitel broj 099 4013 205 ili na e – 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raganalush@yahoo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Pripravnik može u opravdanim slučajevima odustati od polaganja stručnoga ispita (npr. zbog bolesti, porodnog dopusta, vojne obveze, smrti člana obitelji, prirodne nepogode i sl.). O tome valja pravodobno izvijestiti Agenciju dopisom na adresu elektroničke pošte majana.engelbreht@azoo.hr i strucniispiti@azoo.hr . Odustajanje od ispita, bez valjanih razloga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ša savjetnica za biologiju i kemiju</w:t>
      </w:r>
    </w:p>
    <w:p>
      <w:pPr>
        <w:pStyle w:val="Normal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</w:rPr>
        <w:t>Majana Engelbreht, prof.</w:t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Agencija za odgoj i obrazovanje </w:t>
      </w:r>
    </w:p>
    <w:p>
      <w:pPr>
        <w:pStyle w:val="Potpisepote"/>
        <w:ind w:right="72" w:hanging="0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  <w:t>Podružnica Split</w:t>
        </w:r>
      </w:ins>
      <w:r>
        <w:rPr>
          <w:rFonts w:eastAsia="Batang;바탕" w:cs="Arial" w:ascii="Calibri" w:hAnsi="Calibri"/>
          <w:b/>
          <w:sz w:val="22"/>
          <w:szCs w:val="22"/>
          <w:lang w:val="en-US" w:eastAsia="en-US"/>
        </w:rPr>
        <w:t xml:space="preserve">  </w:t>
      </w:r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  <w:ins w:id="3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>Tolstojeva 32, 21 000 Split</w:t>
        </w:r>
      </w:ins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  <w:ins w:id="5" w:author="ivana lekic" w:date="2009-11-16T09:57:00Z"/>
        </w:rPr>
      </w:pPr>
      <w:ins w:id="4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>telefon: 021/340 9</w:t>
        </w:r>
      </w:ins>
      <w:r>
        <w:rPr>
          <w:rFonts w:eastAsia="Batang;바탕" w:cs="Arial" w:ascii="Calibri" w:hAnsi="Calibri"/>
          <w:sz w:val="22"/>
          <w:szCs w:val="22"/>
          <w:lang w:val="en-US" w:eastAsia="en-US"/>
        </w:rPr>
        <w:t>84</w:t>
      </w:r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  <w:ins w:id="7" w:author="ivana lekic" w:date="2009-11-16T09:57:00Z"/>
        </w:rPr>
      </w:pPr>
      <w:ins w:id="6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>telefaks: 021/314 246</w:t>
        </w:r>
      </w:ins>
    </w:p>
    <w:p>
      <w:pPr>
        <w:pStyle w:val="Potpisepote"/>
        <w:rPr>
          <w:rFonts w:ascii="Calibri" w:hAnsi="Calibri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sz w:val="22"/>
          <w:szCs w:val="22"/>
          <w:lang w:val="en-US" w:eastAsia="en-US"/>
        </w:rPr>
        <w:t>e -</w:t>
      </w:r>
      <w:ins w:id="8" w:author="ivana lekic" w:date="2009-11-16T09:57:00Z">
        <w:r>
          <w:rPr>
            <w:rFonts w:eastAsia="Batang;바탕" w:cs="Arial" w:ascii="Calibri" w:hAnsi="Calibri"/>
            <w:sz w:val="22"/>
            <w:szCs w:val="22"/>
            <w:lang w:val="en-US" w:eastAsia="en-US"/>
          </w:rPr>
          <w:t xml:space="preserve"> pošta: </w:t>
        </w:r>
      </w:ins>
      <w:hyperlink r:id="rId4">
        <w:r>
          <w:rPr>
            <w:rStyle w:val="InternetLink"/>
            <w:rFonts w:eastAsia="Batang;바탕" w:cs="Arial" w:ascii="Calibri" w:hAnsi="Calibri"/>
            <w:sz w:val="22"/>
            <w:szCs w:val="22"/>
            <w:lang w:val="en-US" w:eastAsia="en-US"/>
          </w:rPr>
          <w:t>majana.engelbreht@azoo.hr</w:t>
        </w:r>
      </w:hyperlink>
    </w:p>
    <w:p>
      <w:pPr>
        <w:pStyle w:val="Potpisepot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0" w:author="ivana lekic" w:date="2009-11-16T09:57:00Z"/>
        </w:rPr>
      </w:pPr>
      <w:ins w:id="9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na.engelbreht@azoo.hr" TargetMode="External"/><Relationship Id="rId3" Type="http://schemas.openxmlformats.org/officeDocument/2006/relationships/hyperlink" Target="mailto:draganalush@yahoo.com" TargetMode="External"/><Relationship Id="rId4" Type="http://schemas.openxmlformats.org/officeDocument/2006/relationships/hyperlink" Target="mailto:majana.engelbreht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7:00Z</dcterms:created>
  <dc:creator>ivana lekic</dc:creator>
  <dc:description/>
  <cp:keywords/>
  <dc:language>en-US</dc:language>
  <cp:lastModifiedBy>Majana Engelbreht</cp:lastModifiedBy>
  <cp:lastPrinted>2011-03-02T09:04:00Z</cp:lastPrinted>
  <dcterms:modified xsi:type="dcterms:W3CDTF">2019-09-24T12:32:00Z</dcterms:modified>
  <cp:revision>13</cp:revision>
  <dc:subject/>
  <dc:title>Stručni ispit za pripravnike učitelje engleskoga jezika</dc:title>
</cp:coreProperties>
</file>