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"/>
        <w:gridCol w:w="1100"/>
        <w:gridCol w:w="1299"/>
        <w:gridCol w:w="135"/>
        <w:gridCol w:w="602"/>
        <w:gridCol w:w="3223"/>
        <w:gridCol w:w="900"/>
        <w:gridCol w:w="2520"/>
      </w:tblGrid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studenoga 2019., od 10:00 do 13:00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Nikola Tesla, 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517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studenoga 2019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Leana Šib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Vodnjan, Vodnja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Od organizma do stanice – tkivo, st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45 – 11:30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stoga dana nakon izvedbe nastavnoga sa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OŠ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Asje Mateš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ilba333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ručni ispit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adresa: </w:t>
        </w:r>
      </w:ins>
      <w:r>
        <w:rPr>
          <w:rFonts w:cs="Calibri" w:ascii="Calibri" w:hAnsi="Calibri"/>
          <w:b/>
          <w:bCs/>
          <w:sz w:val="20"/>
          <w:szCs w:val="20"/>
        </w:rPr>
        <w:t>Trpimirova 6,</w:t>
      </w:r>
      <w:ins w:id="3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4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Rijeka</w:t>
      </w:r>
    </w:p>
    <w:p>
      <w:pPr>
        <w:pStyle w:val="EmailSignature"/>
        <w:rPr/>
      </w:pPr>
      <w:ins w:id="6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7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1/3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17</w:t>
      </w:r>
      <w:ins w:id="8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6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4:00Z</dcterms:created>
  <dc:creator>gcsule</dc:creator>
  <dc:description/>
  <cp:keywords/>
  <dc:language>en-US</dc:language>
  <cp:lastModifiedBy>Borjanka Smojver</cp:lastModifiedBy>
  <cp:lastPrinted>2013-02-06T10:49:00Z</cp:lastPrinted>
  <dcterms:modified xsi:type="dcterms:W3CDTF">2019-10-21T09:29:00Z</dcterms:modified>
  <cp:revision>3</cp:revision>
  <dc:subject/>
  <dc:title>Ime i prezime savjetnice/ka</dc:title>
</cp:coreProperties>
</file>