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36"/>
        <w:gridCol w:w="3909"/>
        <w:gridCol w:w="1134"/>
        <w:gridCol w:w="2126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i ispiti za učitelje vjeronauka Riječke nadbiskupije, Porečko-pulske, Krčke i Gospićko-senjske biskup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novna škola Nikola Tesla u Rijeci, Trg Ivana Klobučarića 1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veljače 2020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00 do 13.00 sati 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stavna jedinic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ljučni pojmovi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redni odjel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en Bakić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usu je važan čovjek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veti dan, čudesno ozdravljenje, kršenje propisa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veljače 202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0 – 9. 35 sati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nad Bari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roci – čuvari Saveza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sirsko i babilonsko sužanjstv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 veljače 202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0 – 10. 25 sati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rtina Pili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usu je važan čovjek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sveti dan, čudesno ozdravljenje, kršenje propis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 veljače 202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– 11.30 sati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lč. Pero Jurčevi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usu je važan čovj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veti dan, čudesno ozdravljenje, kršenje propi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 veljače 202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5 – 12.20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meni dio stručnog ispita održat će se 5. veljače 2020. nakon održanih nastavnih sati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STRUČNI ISPITI ZA KATOLIČKI VJERONAU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spitni rok od 15. siječnja do 1. ožujka 2020. godin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odatne informacije o detaljima stručnog ispita možete se obratiti učiteljici savjetnici Kristini Zubalj, prof., vjeroučiteljici u Osnovnoj školi Nikola Tesla u Rijeci, mentorici na stručnom ispit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iteljica savjetni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stina Zubalj, prof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098 1923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kristina-zubalj@net.h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ši savjetnik za vjeronau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mislav Tomasić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051/ 320 38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tomislav.tomasic@azoo.hr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17:00Z</dcterms:created>
  <dc:creator>ivana lekic</dc:creator>
  <dc:description/>
  <cp:keywords/>
  <dc:language>en-US</dc:language>
  <cp:lastModifiedBy>Tomislav Tomasic</cp:lastModifiedBy>
  <cp:lastPrinted>2018-01-19T13:29:00Z</cp:lastPrinted>
  <dcterms:modified xsi:type="dcterms:W3CDTF">2020-01-21T13:20:00Z</dcterms:modified>
  <cp:revision>3</cp:revision>
  <dc:subject/>
  <dc:title>Stručni ispit za pripravnike učitelje engleskoga jezika</dc:title>
</cp:coreProperties>
</file>