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Š; Primorsko-goranska, Istarska i Karlovač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Kostrena“, Žuknica 1, Kostren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1. 2020. (ponedjeljak)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2:3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ucija An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golska imen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4. 2. 2020. (</w:t>
            </w:r>
            <w:r>
              <w:rPr>
                <w:rFonts w:cs="Arial" w:ascii="Book Antiqua" w:hAnsi="Book Antiqua"/>
              </w:rPr>
              <w:t>utorak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2. sat, 8:5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alentina Mli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jesma u prozi (S. Mihalić, </w:t>
            </w:r>
            <w:r>
              <w:rPr>
                <w:i/>
                <w:sz w:val="22"/>
              </w:rPr>
              <w:t>Jutro u splitskoj luci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4. 2. 2020. (</w:t>
            </w:r>
            <w:r>
              <w:rPr>
                <w:rFonts w:cs="Arial" w:ascii="Book Antiqua" w:hAnsi="Book Antiqua"/>
              </w:rPr>
              <w:t>utorak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3. sat, 10:0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ja Gaš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golska imen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4. 2. 2020. (</w:t>
            </w:r>
            <w:r>
              <w:rPr>
                <w:rFonts w:cs="Arial" w:ascii="Book Antiqua" w:hAnsi="Book Antiqua"/>
              </w:rPr>
              <w:t>utorak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4. sat, 10:5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mantha Cuko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ago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vježbavan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5. 2. 2020. (</w:t>
            </w:r>
            <w:r>
              <w:rPr>
                <w:rFonts w:cs="Arial" w:ascii="Book Antiqua" w:hAnsi="Book Antiqua"/>
              </w:rPr>
              <w:t>srijeda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3. sat, 10:0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ra Ivanč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go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vježbavan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5. 2. 2020. (</w:t>
            </w:r>
            <w:r>
              <w:rPr>
                <w:rFonts w:cs="Arial" w:ascii="Book Antiqua" w:hAnsi="Book Antiqua"/>
              </w:rPr>
              <w:t>srijeda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4. sat, 10:5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elena Kopajt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ektira (C. Krisp, </w:t>
            </w:r>
            <w:r>
              <w:rPr>
                <w:i/>
                <w:sz w:val="22"/>
              </w:rPr>
              <w:t>Samo ne Ivy Pocket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motivacijski sat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5. 2. 2020. (</w:t>
            </w:r>
            <w:r>
              <w:rPr>
                <w:rFonts w:cs="Arial" w:ascii="Book Antiqua" w:hAnsi="Book Antiqua"/>
              </w:rPr>
              <w:t>srijeda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5. sat, 11:4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alentina Mateš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rtica (S. Lice, </w:t>
            </w:r>
            <w:r>
              <w:rPr>
                <w:i/>
                <w:sz w:val="22"/>
              </w:rPr>
              <w:t>Čuvanje ljubavi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 2. 2020. (</w:t>
            </w:r>
            <w:r>
              <w:rPr>
                <w:rFonts w:cs="Arial" w:ascii="Book Antiqua" w:hAnsi="Book Antiqua"/>
              </w:rPr>
              <w:t>četvrtak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1. sat, 8:0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a Petrov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rtica (S. Lice, </w:t>
            </w:r>
            <w:r>
              <w:rPr>
                <w:i/>
                <w:sz w:val="22"/>
              </w:rPr>
              <w:t>Čuvanje ljubavi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 2. 2020. (</w:t>
            </w:r>
            <w:r>
              <w:rPr>
                <w:rFonts w:cs="Arial" w:ascii="Book Antiqua" w:hAnsi="Book Antiqua"/>
              </w:rPr>
              <w:t>četvrtak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2. sat, 8:5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jana Rebr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ovna obilježja hrvatskih narječ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 2. 2020. (</w:t>
            </w:r>
            <w:r>
              <w:rPr>
                <w:rFonts w:cs="Arial" w:ascii="Book Antiqua" w:hAnsi="Book Antiqua"/>
              </w:rPr>
              <w:t>četvrtak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4. sat, 10:5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kolina Vukel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imbol (M. Balota, </w:t>
            </w:r>
            <w:r>
              <w:rPr>
                <w:i/>
                <w:sz w:val="22"/>
              </w:rPr>
              <w:t>Koza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brada s elementima školske interpretac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 2. 2020. (</w:t>
            </w:r>
            <w:r>
              <w:rPr>
                <w:rFonts w:cs="Arial" w:ascii="Book Antiqua" w:hAnsi="Book Antiqua"/>
              </w:rPr>
              <w:t>četvrtak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5. sat, 11:4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Za pristupnike koji polaganju stručnoga ispita pristupaju prvi put usmeni će se dio ispita održati nakon nastavnog sata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e F. Horvat i M. Stanković usmeni će dio ispita polagati 4. veljače 2020. od 12 sati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K. Šebetić i N. Volovšćak usmeni će dio ispita polagati 5. veljače 2020. od 12:30 sati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a D. Nekić  usmeni će dio ispita polagati 6. veljače 2020. od 12 sat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RUČNI ISPIT iz Hrvatskoga jezika na zimskom rok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Ime i prezime savjetnika: Jasna Pandžić, viša savjetnica za hrvatski jezik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Kontakt: jasna.pandzic@azoo.hr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me i prezime mentora na ispitu: Ina Randić Đorđević, učiteljica mentoric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akt: ottopas@yahoo.com; 098163155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pomene: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Ina</w:t>
      </w:r>
      <w:r>
        <w:rPr>
          <w:rFonts w:cs="Book Antiqua" w:ascii="Book Antiqua" w:hAnsi="Book Antiqua"/>
        </w:rPr>
        <w:t xml:space="preserve"> Randić Đorđević, mentorica u školi polaganja stručnog ispita, konzultacije za ovaj rok putem e-pošte. </w:t>
      </w:r>
      <w:r>
        <w:rPr/>
        <w:t xml:space="preserve">Literatura za 6. razred: Franić-Glamuzina, Lada i dr. 2014. </w:t>
      </w:r>
      <w:r>
        <w:rPr>
          <w:i/>
        </w:rPr>
        <w:t>Kocka vedrine 6, integrirani udžbenik hrvatskoga jezika i književnosti, 1. i 2. dio</w:t>
      </w:r>
      <w:r>
        <w:rPr/>
        <w:t xml:space="preserve">. Školska knjiga. Zagreb. Literatura za 8. razred: Šojat, Anita. 2014. </w:t>
      </w:r>
      <w:r>
        <w:rPr>
          <w:i/>
        </w:rPr>
        <w:t>Snaga riječi 8</w:t>
      </w:r>
      <w:r>
        <w:rPr/>
        <w:t xml:space="preserve">. Školska knjiga. Zagreb.; Rihtarić, Anđelka; Marijačić, Marina; Ružić, Danuška. 2014. </w:t>
      </w:r>
      <w:r>
        <w:rPr>
          <w:i/>
        </w:rPr>
        <w:t>Volim hrvatski!</w:t>
      </w:r>
      <w:r>
        <w:rPr/>
        <w:t xml:space="preserve"> 8. Profil. Zagre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u ispitno mjesto (OŠ „Kostrena“, Kostrena) dođu najkasnije 15 minuta prije početka pisanoga dijela ispita ili izvođenja nastave ili usmenoga dijela ispita.</w:t>
      </w:r>
    </w:p>
    <w:p>
      <w:pPr>
        <w:pStyle w:val="Odlomakpopisa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a pisani dio ispita treba donijeti dnevnik stažiranja.</w:t>
      </w:r>
    </w:p>
    <w:p>
      <w:pPr>
        <w:pStyle w:val="Odlomakpopisa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dan polaganja nastavnoga sata treba donijeti četiri primjerka pisane pripreme za nastavni sat. </w:t>
      </w:r>
    </w:p>
    <w:p>
      <w:pPr>
        <w:pStyle w:val="Odlomakpopisa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Jasnu Pandžić slanjem dopisa na adresu elektroničke pošte: jasna.pandzic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Yiv3674092805msolistparagraph">
    <w:name w:val="yiv3674092805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30:00Z</dcterms:created>
  <dc:creator>ivana lekic</dc:creator>
  <dc:description/>
  <cp:keywords/>
  <dc:language>en-US</dc:language>
  <cp:lastModifiedBy>Ina Randić Đorđević</cp:lastModifiedBy>
  <cp:lastPrinted>2017-11-28T13:59:00Z</cp:lastPrinted>
  <dcterms:modified xsi:type="dcterms:W3CDTF">2020-01-15T17:55:00Z</dcterms:modified>
  <cp:revision>4</cp:revision>
  <dc:subject/>
  <dc:title>Stručni ispit za pripravnike učitelje engleskoga jezika</dc:title>
</cp:coreProperties>
</file>