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(</w:t>
            </w:r>
            <w:r>
              <w:rPr>
                <w:rFonts w:cs="Calibri" w:ascii="Calibri" w:hAnsi="Calibri"/>
              </w:rPr>
              <w:t xml:space="preserve">koje županije; OŠ ili SŠ 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nastavnike Katoličkoga vjeronauka Zagrebačke nadbiskupije, Sisačke, Varaždinske i Bjelovarsko-križevačke biskup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dbiskupska klasična gimnaziji s pravom javnosti u Zagrebu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ćarska 106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 veljače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0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Barbara Kačar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 xml:space="preserve">I. Gimnazija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Zagreb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cs="Calibri" w:ascii="Calibri" w:hAnsi="Calibri"/>
              </w:rPr>
              <w:t>Svetost i dostojanstvo ljudskog života (bioetička načela)/DOSTOJANSTVO LJUDSKKOG ŽIVOT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ožujka 202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-8.4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Ema Najman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Gospodarska škola Čakovec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cs="Calibri" w:ascii="Calibri" w:hAnsi="Calibri"/>
                <w:color w:val="000000"/>
              </w:rPr>
              <w:t>Budućnost i moć znanja (znanje, znanost)/IZAZOVI ZNANSTVENO-TEHNIČKOG NAPRETK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ožujka 202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50-9.3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meni dio ispita održat će se nakon održanog nastavnog sata.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STRUČNI ISPIT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atolički vjeronauk/ispitni rok od 10. veljače do 10. travnj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0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 sve pojedinosti i potrebnu stručnu pomoć možete se obratiti </w:t>
      </w:r>
      <w:r>
        <w:rPr>
          <w:rFonts w:cs="Calibri" w:ascii="Calibri" w:hAnsi="Calibri"/>
          <w:b/>
        </w:rPr>
        <w:t>Petri Ervaćanin</w:t>
      </w:r>
      <w:r>
        <w:rPr>
          <w:rFonts w:cs="Calibri" w:ascii="Calibri" w:hAnsi="Calibri"/>
        </w:rPr>
        <w:t>, nastavnici Katoličkoga vjeronauka u Nadbiskupskoj klasičnoj gimnaziji u Zagrebu i mentorici na stručnim ispit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Molim pristupnike da na e-mail adresu </w:t>
      </w:r>
      <w:hyperlink r:id="rId2">
        <w:r>
          <w:rPr>
            <w:rStyle w:val="InternetLink"/>
            <w:rFonts w:cs="Calibri" w:ascii="Calibri" w:hAnsi="Calibri"/>
          </w:rPr>
          <w:t>gordana.barudzija@azoo.hr</w:t>
        </w:r>
      </w:hyperlink>
      <w:r>
        <w:rPr>
          <w:rFonts w:cs="Calibri" w:ascii="Calibri" w:hAnsi="Calibri"/>
          <w:b/>
        </w:rPr>
        <w:t xml:space="preserve"> jave da su upoznati s terminima polaganja stručnog ispi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vjetni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. sc. Gordana Barudž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gordana.barudzija@azoo.h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1/2785 17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ntorica na ispi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tri Ervaćanin, dipl. k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91 444 06 80</w:t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</w:rPr>
          <w:t>pintar.petra82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me za pisani rad (esej)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Psihopedagoški profil učenika osnovne/srednj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Vrednovanje postignuća vjeroučenika u nastavi vjeronau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barudzija@azoo.hr" TargetMode="External"/><Relationship Id="rId3" Type="http://schemas.openxmlformats.org/officeDocument/2006/relationships/hyperlink" Target="mailto:gordana.barudzija@azoo.hr" TargetMode="External"/><Relationship Id="rId4" Type="http://schemas.openxmlformats.org/officeDocument/2006/relationships/hyperlink" Target="mailto:pintar.petra8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7:00Z</dcterms:created>
  <dc:creator>ivana lekic</dc:creator>
  <dc:description/>
  <cp:keywords/>
  <dc:language>en-US</dc:language>
  <cp:lastModifiedBy>Author</cp:lastModifiedBy>
  <cp:lastPrinted>2017-11-28T13:59:00Z</cp:lastPrinted>
  <dcterms:modified xsi:type="dcterms:W3CDTF">2020-02-04T09:17:00Z</dcterms:modified>
  <cp:revision>2</cp:revision>
  <dc:subject/>
  <dc:title>Stručni ispit za pripravnike učitelje engleskoga jezika</dc:title>
</cp:coreProperties>
</file>