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i ispiti za učitelje vjeronauka Riječke nadbiskupije, Porečko-pulske, Krčke i Gospićko-senjs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Nikola Tesla u Rijeci, Trg Ivana Klobučarića 1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00 do 13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ad Bar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roci – čuvari Savez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irsko i babilonsko sužanjstv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 – 10. 25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tina Pil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u je važan čovjek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sveti dan, čudesno ozdravljenje, kršenje propis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30 sa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lč. Pero Jurčevi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u je važan čovj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veti dan, čudesno ozdravljenje, kršenje propi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5. veljače 2020.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0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možete se obratiti učiteljici savjetnici Kristini Zubalj, prof., vjeroučiteljici u Osnovnoj školi Nikola Tesla u Rijeci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ica savjetn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Zubalj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98 1923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kristina-zubalj@net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20 3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tomislav.tomasic@azoo.hr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7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0-01-17T14:17:00Z</dcterms:modified>
  <cp:revision>2</cp:revision>
  <dc:subject/>
  <dc:title>Stručni ispit za pripravnike učitelje engleskoga jezika</dc:title>
</cp:coreProperties>
</file>