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199"/>
        <w:gridCol w:w="1843"/>
        <w:gridCol w:w="2126"/>
        <w:gridCol w:w="2127"/>
        <w:gridCol w:w="1984"/>
        <w:gridCol w:w="2409"/>
      </w:tblGrid>
      <w:tr>
        <w:trPr>
          <w:trHeight w:val="847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zd.ht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  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1 sati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vi usmeni ispiti organizirat će se u DV Sun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eslačka 1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 početkom u 11 h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na Begon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abunić, Privlak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iječnja 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-Marija Brkić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iječnja 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Maksan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.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Vitas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iječnja 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.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ša Brzo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enkovac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.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Lipot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orska vila, Nin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.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Orlić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aški mališani, Pag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.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Šapi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žanac, Ražanac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.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Brkljač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brovac, Obrovac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.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Uzelac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.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Škugor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amaris, Vodic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iječnja 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, DV Sunce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  <w:bookmarkStart w:id="0" w:name="_GoBack"/>
            <w:bookmarkStart w:id="1" w:name="_GoBack"/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Magaš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l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2" w:name="_GoBack"/>
            <w:r>
              <w:rPr>
                <w:rFonts w:cs="Arial" w:ascii="Arial" w:hAnsi="Arial"/>
              </w:rPr>
              <w:t>17. 1. 2020.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zd.htnet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2</Pages>
  <Words>296</Words>
  <Characters>1691</Characters>
  <CharactersWithSpaces>1984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19-12-20T11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