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199"/>
        <w:gridCol w:w="2694"/>
        <w:gridCol w:w="2127"/>
        <w:gridCol w:w="1983"/>
        <w:gridCol w:w="1701"/>
        <w:gridCol w:w="2552"/>
      </w:tblGrid>
      <w:tr>
        <w:trPr>
          <w:trHeight w:val="847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Šiško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obri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Boban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Bakuš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Bešker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rišto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Tomaš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isneyland, Spl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eriš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Ćaluš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Vu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ozin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akus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ogir, Trogir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čk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aj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Kukuz Kla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Mod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Vrlik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uljiz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Mat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a Skender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itko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Labr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Boban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Jurj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Vuk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i Rat, Dugi Ra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 Bab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unović, Runović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Šim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3. 1. 2020. u 11 h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zbradic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nđela Božitković, Hvar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 1. 2020. u 11 h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Vukas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Juk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Ju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Urlič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ječ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la Žužul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jb. jed. predšk. odg. pri OŠ Zmijavc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8. 1. 2020. u 11 h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0CEB9-BFB6-4F59-8C95-3DE1CCE0C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3</Pages>
  <Words>511</Words>
  <Characters>2917</Characters>
  <CharactersWithSpaces>3422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dcterms:modified xsi:type="dcterms:W3CDTF">2019-12-20T11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