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1843"/>
        <w:gridCol w:w="2126"/>
        <w:gridCol w:w="2127"/>
        <w:gridCol w:w="1984"/>
        <w:gridCol w:w="2409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zd.ht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Vita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Guli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Serdarev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Ped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Bukš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Hranj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ksa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3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Bobanov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grad, Biograd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Šang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 Vi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 (usmeni dio ispita održat će se u upra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)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Petruš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Škar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a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Sabal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žujka 2020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2020.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 (usmeni dio ispita održat će se u uprav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na Bego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abunić, Privlak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3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Knežević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3.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Lipo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orska vila, N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3. 20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zd.htnet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0-02-20T10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