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3"/>
        <w:gridCol w:w="2199"/>
        <w:gridCol w:w="2694"/>
        <w:gridCol w:w="2127"/>
        <w:gridCol w:w="1983"/>
        <w:gridCol w:w="1701"/>
        <w:gridCol w:w="2552"/>
      </w:tblGrid>
      <w:tr>
        <w:trPr>
          <w:trHeight w:val="847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 xml:space="preserve">Tel.: 021 340996, Telefax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021 314246</w:t>
              <w:br/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999" w:type="dxa"/>
            <w:gridSpan w:val="7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3DFEE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RADOS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Hercegovačka 22, Split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021 541170; telefax: 021 50665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v_radost@vrtic-radost.hr</w:t>
              </w:r>
            </w:hyperlink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zime i ime pristupnik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ječji vrtić Radost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ercegovačka 22, Split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a škola Brd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Put Brda 2, Split u 10 sati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a Antoš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right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2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Matas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 Li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a Ćalu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Lozin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ožujka 2020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enka Samardž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abica, Oto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Gran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6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jana Vrk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Kuduz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rčak, Solin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Listeš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mokvic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.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rinka Kostan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radac, Gradac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Tomič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Labr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Žitko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Mia Skender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Čarobni pianin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a Alajbeg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jubica Zek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a Damjan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Gasner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vit Mediterana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Poth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remenk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  <w:t>A</w:t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ebisal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ela Previ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ja Viol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na Puljiz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jela Šimunović Krmek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brovnik, Dubrovnik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eni (5.3.)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 (20.3.)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Vladan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ugi Rat, Dugi Ra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a Kovač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ina Ćo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Župa Dubrovačka, Mlini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 Boban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Calimero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a Marš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jduk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ibica, Kamenmos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ja Vukas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Omiš, Omiš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lena Bezbradic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Vanđela Božitković, Hvar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 ožujka 2020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a Armanda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Sunce moje malo, Kaštel Sućurac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ožujka 2020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 Modr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vončić, Vrlika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 ožujka 2020.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Vučko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ili cvitak, Sinj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ožujka 2020.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 dogovoru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9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a Tomašević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Disneyland, Split</w:t>
            </w:r>
          </w:p>
        </w:tc>
        <w:tc>
          <w:tcPr>
            <w:tcW w:w="212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0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5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 ožujka 202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3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dd3e95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dd3e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d3e9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v_radost@vrtic-rados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038B21-B5D1-4084-8A85-CCCE4E13F2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  <Pages>3</Pages>
  <Words>560</Words>
  <Characters>3198</Characters>
  <CharactersWithSpaces>3751</CharactersWithSpaces>
  <Paragraphs>7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17:00Z</dcterms:created>
  <dc:creator>tkalilic</dc:creator>
  <dc:description/>
  <dc:language>en-US</dc:language>
  <cp:lastModifiedBy>Toncica Kalilic</cp:lastModifiedBy>
  <dcterms:modified xsi:type="dcterms:W3CDTF">2020-02-20T12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