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Stručni ispiti za učitelje razredne nasta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5"/>
        <w:tblW w:w="680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95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Osnovna škola Ivana Gorana Kovačić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Ulica Matije Mesića 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10 000 Zagre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  <w:t>Pisani dio ispita 29. rujna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Ime i prezime pripravni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Sara Sablja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Dina Dobrosavlje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Doroteja Papr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Melisa Šašk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Ana Marija Milkov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Julia Jakovče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Jelena Ožegov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Dalia Mudrovči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 rasporedu izvedbe nastavnoga sata i usmenoga dijela ispita pristupnici će biti obaviješteni naknadno.</w:t>
      </w:r>
    </w:p>
    <w:p>
      <w:pPr>
        <w:pStyle w:val="Normal"/>
        <w:jc w:val="both"/>
        <w:rPr/>
      </w:pPr>
      <w:r>
        <w:rPr/>
        <w:t xml:space="preserve">S obzirom na epidemiološke mjere koje se provode u školi, ulazak je moguć jedino u predviđenom vremenu uz pratnju. Obvezno je nošenje maske tijekom pisanoga dijela stručnog ispita i u svim prostorija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Želim vam uspješno polaganje stručnoga ispit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viša savjetnica Biljana Petljak Zekić, mag. prim. 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91b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PlainTable1">
    <w:name w:val="Plain Table 1"/>
    <w:basedOn w:val="TableNormal"/>
    <w:uiPriority w:val="41"/>
    <w:rsid w:val="00491bd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-Accent1">
    <w:name w:val="Grid Table 1 Light Accent 1"/>
    <w:basedOn w:val="TableNormal"/>
    <w:uiPriority w:val="46"/>
    <w:rsid w:val="00491bd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C20FA-33AA-41EF-BE51-64A2AC9E1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Simica Mihaljevic</cp:lastModifiedBy>
  <cp:lastPrinted>2020-09-16T07:32:00Z</cp:lastPrinted>
  <dcterms:modified xsi:type="dcterms:W3CDTF">2020-09-16T08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