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2" w:topFromText="0" w:vertAnchor="text"/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2532"/>
        <w:gridCol w:w="1223"/>
        <w:gridCol w:w="3693"/>
        <w:gridCol w:w="844"/>
        <w:gridCol w:w="1440"/>
      </w:tblGrid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rećko Listeš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 tručni ispit iz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Š Lučac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dana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. veljače 2020.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– do sati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00 – 12:00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ava (od – do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00 – 17:00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itanje i ocjena pisanih radova (od-do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Š Lučac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Dragana Grgić</w:t>
            </w:r>
          </w:p>
        </w:tc>
        <w:tc>
          <w:tcPr>
            <w:tcW w:w="49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Charles Dickens, Oliver Twist</w:t>
            </w:r>
            <w:r>
              <w:rPr>
                <w:rFonts w:eastAsia="Batang" w:cs="Arial" w:ascii="Calibri" w:hAnsi="Calibri"/>
                <w:sz w:val="20"/>
                <w:szCs w:val="20"/>
              </w:rPr>
              <w:t>, 17. veljače 2020.; 3. školski sat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I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Josipa Jelaš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Igrani film</w:t>
            </w:r>
            <w:r>
              <w:rPr>
                <w:rFonts w:eastAsia="Batang" w:cs="Arial" w:ascii="Calibri" w:hAnsi="Calibri"/>
                <w:sz w:val="20"/>
                <w:szCs w:val="20"/>
              </w:rPr>
              <w:t>; 17. veljače 2020.; 4. školski s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:45 – 11: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Marija Crnčev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Usmeni isp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: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Maja Božiković</w:t>
            </w:r>
          </w:p>
        </w:tc>
        <w:tc>
          <w:tcPr>
            <w:tcW w:w="4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B.5.1., B.5.2. (Grigor Vitez, Ptičja pjevanka)</w:t>
            </w:r>
            <w:r>
              <w:rPr>
                <w:rFonts w:eastAsia="Batang" w:cs="Arial" w:ascii="Calibri" w:hAnsi="Calibri"/>
                <w:sz w:val="20"/>
                <w:szCs w:val="20"/>
              </w:rPr>
              <w:t>; 18. veljače 2020.; 1. školski sat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00 – 8:4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Petra Baš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B.5.1., B.5.2. (M. Rundek, Ljubav na internetu)</w:t>
            </w:r>
            <w:r>
              <w:rPr>
                <w:rFonts w:eastAsia="Batang" w:cs="Arial" w:ascii="Calibri" w:hAnsi="Calibri"/>
                <w:sz w:val="20"/>
                <w:szCs w:val="20"/>
              </w:rPr>
              <w:t>; 18. veljače 2020.; 2. školski s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Anđela Pav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A.5.1. (Stvaralačko prepričavanje događaja)</w:t>
            </w:r>
            <w:r>
              <w:rPr>
                <w:rFonts w:eastAsia="Batang" w:cs="Arial" w:ascii="Calibri" w:hAnsi="Calibri"/>
                <w:sz w:val="20"/>
                <w:szCs w:val="20"/>
              </w:rPr>
              <w:t>; 18. veljače 2020.; 3. školski s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Karmen Tošić</w:t>
            </w:r>
          </w:p>
        </w:tc>
        <w:tc>
          <w:tcPr>
            <w:tcW w:w="4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C.5.1. (Tiskani medijski tekstovi)</w:t>
            </w:r>
            <w:r>
              <w:rPr>
                <w:rFonts w:eastAsia="Batang" w:cs="Arial" w:ascii="Calibri" w:hAnsi="Calibri"/>
                <w:sz w:val="20"/>
                <w:szCs w:val="20"/>
              </w:rPr>
              <w:t>; 19. veljače 2020.; 1. školski sat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00 – 8:4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Silvija Buvin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Orfej i Euridika (ili neki drugi mit po izboru učitelja)</w:t>
            </w:r>
            <w:r>
              <w:rPr>
                <w:rFonts w:eastAsia="Batang" w:cs="Arial" w:ascii="Calibri" w:hAnsi="Calibri"/>
                <w:sz w:val="20"/>
                <w:szCs w:val="20"/>
              </w:rPr>
              <w:t>; 19. veljače 2020.; 2. školski s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Marija Band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Televizijske emisije</w:t>
            </w:r>
            <w:r>
              <w:rPr>
                <w:rFonts w:eastAsia="Batang" w:cs="Arial" w:ascii="Calibri" w:hAnsi="Calibri"/>
                <w:sz w:val="20"/>
                <w:szCs w:val="20"/>
              </w:rPr>
              <w:t>; 19. veljače 2020.; 3. školski s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Ivana Caktaš</w:t>
            </w:r>
          </w:p>
        </w:tc>
        <w:tc>
          <w:tcPr>
            <w:tcW w:w="4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M. Hajdarović, Legenda o Romulu i Remu (ili neka druga legenda po izboru učitelja)</w:t>
            </w:r>
            <w:r>
              <w:rPr>
                <w:rFonts w:eastAsia="Batang" w:cs="Arial" w:ascii="Calibri" w:hAnsi="Calibri"/>
                <w:sz w:val="20"/>
                <w:szCs w:val="20"/>
              </w:rPr>
              <w:t>; 20. veljače 2020.; 3. školski sat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I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Tamara Mikul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Igrani film</w:t>
            </w:r>
            <w:r>
              <w:rPr>
                <w:rFonts w:eastAsia="Batang" w:cs="Arial" w:ascii="Calibri" w:hAnsi="Calibri"/>
                <w:sz w:val="20"/>
                <w:szCs w:val="20"/>
              </w:rPr>
              <w:t>; 20. veljače 2020.; 4. školski s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:45 – 11:3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NZULTACIJ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nici dogovaraju s mentoricom Natašom Kokan, prof. </w:t>
      </w:r>
      <w:r>
        <w:rPr>
          <w:rFonts w:cs="Calibri" w:ascii="Calibri" w:hAnsi="Calibri"/>
          <w:b/>
          <w:sz w:val="22"/>
          <w:szCs w:val="22"/>
        </w:rPr>
        <w:t>konzultacije</w:t>
      </w:r>
      <w:r>
        <w:rPr>
          <w:rFonts w:cs="Calibri" w:ascii="Calibri" w:hAnsi="Calibri"/>
          <w:sz w:val="22"/>
          <w:szCs w:val="22"/>
        </w:rPr>
        <w:t xml:space="preserve"> na tel: 095/900398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kom održat će se 14. veljače 2020. u 12:30 sati. Pripravnici su dužni pokazati pisani nacrt priprave za nastavni sat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 višem savjetniku Srećku Listešu</w:t>
      </w:r>
      <w:r>
        <w:rPr>
          <w:rFonts w:cs="Calibri" w:ascii="Calibri" w:hAnsi="Calibri"/>
          <w:sz w:val="22"/>
          <w:szCs w:val="22"/>
        </w:rPr>
        <w:t xml:space="preserve">., Agencija za odgoj i obrazovanje, Tolstojeva 32, 21000 Split na tel: </w:t>
      </w:r>
      <w:r>
        <w:rPr>
          <w:rFonts w:cs="Calibri" w:ascii="Calibri" w:hAnsi="Calibri"/>
          <w:b/>
          <w:sz w:val="22"/>
          <w:szCs w:val="22"/>
        </w:rPr>
        <w:t>091/2306959</w:t>
      </w:r>
      <w:r>
        <w:rPr>
          <w:rFonts w:cs="Calibri" w:ascii="Calibri" w:hAnsi="Calibri"/>
          <w:sz w:val="22"/>
          <w:szCs w:val="22"/>
        </w:rPr>
        <w:t xml:space="preserve"> (radnim danom do 15:30 sati)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smeni ispit održat će se u OŠ Lučac, Split nakon svih održanih nastavnih sati određenoga datuma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sz w:val="48"/>
          <w:szCs w:val="48"/>
        </w:rPr>
      </w:pPr>
      <w:bookmarkStart w:id="0" w:name="_GoBack"/>
      <w:bookmarkEnd w:id="0"/>
      <w:r>
        <w:rPr>
          <w:b/>
          <w:bCs/>
          <w:sz w:val="48"/>
          <w:szCs w:val="48"/>
        </w:rPr>
        <w:t>OPĆI MATERIJAL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polaganje stručnoga ispit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telja i nastavnika Hrvatskoga jezika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Š Lučac, Spli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II. gimnazija, Spli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predsjednik  Ispitnoga povjerenstva: dr. sc. Srećko Listeš, </w:t>
      </w:r>
      <w:r>
        <w:rPr>
          <w:sz w:val="23"/>
          <w:szCs w:val="23"/>
          <w:u w:val="single"/>
        </w:rPr>
        <w:t>srecko.listes@azoo.hr</w:t>
      </w:r>
      <w:r>
        <w:rPr>
          <w:sz w:val="23"/>
          <w:szCs w:val="23"/>
        </w:rPr>
        <w:t>)</w:t>
      </w:r>
      <w:r>
        <w:br w:type="page"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/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/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Hrvatskoga jezik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Nataša Kokan, prof., za SŠ: Vesna Krželj-Velić, prof.) </w:t>
      </w:r>
    </w:p>
    <w:p>
      <w:pPr>
        <w:pStyle w:val="Default"/>
        <w:rPr/>
      </w:pPr>
      <w:r>
        <w:rPr/>
        <w:t xml:space="preserve">Ime i prezime predsjednika Ispitnoga povjerenstva (dr. sc. Srećko Listeš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rPr/>
      </w:pPr>
      <w:r>
        <w:rPr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redmetno područj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Tip nastavnog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sadržaj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Ishodi učenj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uodnosne vez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učenik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nastavnik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Metodički sustav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a sredstva i pom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e metod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truktura i predviđeno trajanje nastavnoga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1702"/>
        <w:gridCol w:w="1950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Faze nastavnoga sata, trajanje i nastavni sadržaj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Aktivnosti učenik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, metode i metodički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ostupci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OBVEZ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sman, Meta, O obranu čitanja. Čitatelji i književnost u 21. stoljeću, Zagreb, 2010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 – Grubišić Belina, Linda, Kompetencijski pristup nastavi hrvatskoga jezika, Zagreb, 2016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Metodika književnog odgoja, Zagreb, 200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Problemska, stvaralačka i izborna nastava književnosti, Sarajevo, 197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Teorija književnosti, Zagreb, 2004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bić, Ana Gabrijela, Učenik i lirika. Razvijanje literarnih sposobnosti učenika u komunikaciji s lirskom poezijom, Zagreb, 1991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Govorne vježbe, Zagreb, 1999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Metodika nastave filma na općeobrazovnoj razini, Zagreb, 2002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Teorija i praksa nastave hrvatskoga jezika, 1 i 2, Zagreb, 1996. i 1998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nko, Karol, Pisanje, Zagreb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ZBOR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i, Vladimir, Pojmovnik suvremene književne teorije i kulturne teorije, Zagreb, 2000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ić, Iva, Prolaz u zamišljeni svijet, Zagreb, 200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, Kompetencijski pristup nastavi Hrvatskoga jezika 2, Zagreb, 2019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etić, Vlatko, Kako čitati poeziju, Zagreb, 1988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nac, Daniel, Od korica do korica. Uvod u čitanje i tajne lektire, Zagreb, 199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Vježbe tumačenja, Zagreb, 1997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arić, Ivo, Temeljci suvremenog govorništva, Zagreb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RA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itni katalog iz Hrvatskoga jezika na državnoj maturi (</w:t>
      </w:r>
      <w:hyperlink r:id="rId2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udžbenika i pripadajućih nastavnih sredstava (</w:t>
      </w:r>
      <w:hyperlink r:id="rId3">
        <w:r>
          <w:rPr>
            <w:rStyle w:val="InternetLink"/>
            <w:rFonts w:cs="Calibri" w:ascii="Calibri" w:hAnsi="Calibri"/>
          </w:rPr>
          <w:t>www.mzos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rnici simpozija učitelja i nastavnika hrvatskoga jezika (I. Simpozij: Komunikacija u nastavi hrvatskoga jezika, Zagreb, 2007.; II. Simpozij: Jezik, književnost i mediji u nastavi hrvatskoga jezika, Zagreb, 2009.; III. Simpozij: Hrvatski jezik u kontekstu suvremenog obrazovanja, Zagreb, 2010.; IV. Simpozij: Čitanje za školu i život, Zagreb, 2012. – zbornici su dostupni na </w:t>
      </w:r>
      <w:hyperlink r:id="rId4">
        <w:r>
          <w:rPr>
            <w:rStyle w:val="InternetLink"/>
            <w:rFonts w:cs="Calibri" w:ascii="Calibri" w:hAnsi="Calibri"/>
          </w:rPr>
          <w:t>www.azoo.h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mzos.hr/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6</Pages>
  <Words>1254</Words>
  <Characters>7148</Characters>
  <CharactersWithSpaces>8386</CharactersWithSpaces>
  <Paragraphs>1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1:00Z</dcterms:created>
  <dc:creator>ivana lekic</dc:creator>
  <dc:description/>
  <dc:language>en-US</dc:language>
  <cp:lastModifiedBy>Srecko Listes</cp:lastModifiedBy>
  <cp:lastPrinted>2018-01-19T08:17:00Z</cp:lastPrinted>
  <dcterms:modified xsi:type="dcterms:W3CDTF">2020-01-21T07:56:00Z</dcterms:modified>
  <cp:revision>10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