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5. siječnja do 1. ožujka 2019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grad Split, Šibensko-kninska i Zadarska</w:t>
      </w:r>
      <w:r>
        <w:rPr/>
        <w:t xml:space="preserve">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70"/>
        <w:gridCol w:w="1343"/>
        <w:gridCol w:w="690"/>
        <w:gridCol w:w="3280"/>
        <w:gridCol w:w="1135"/>
        <w:gridCol w:w="2282"/>
      </w:tblGrid>
      <w:tr>
        <w:trPr>
          <w:trHeight w:val="340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 (zamjena za Jadranku Buvinić)</w:t>
            </w:r>
          </w:p>
        </w:tc>
      </w:tr>
      <w:tr>
        <w:trPr>
          <w:trHeight w:val="340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nuš¨, Vukovarska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20" w:right="1916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28. siječnja 2020.</w:t>
            </w:r>
          </w:p>
          <w:p>
            <w:pPr>
              <w:pStyle w:val="Normal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 OŠ „Manuš¨, Vukovarska 11, 21000 Split</w:t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„Manuš¨, Vukovarska  1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Nastavni predm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 odj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12. veljače 2020.  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rija Baljak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POLIČNIK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lični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991" w:hanging="991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rija Jurjević, OŠ BARTULA KAŠIĆA, Zadar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b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</w:rPr>
              <w:t>13. veljače 2020.</w:t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 Šant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POJIŠAN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rinka Gabrić, OŠ A. M. PETROPOLJSKOG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rniš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 b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</w:t>
            </w:r>
            <w:r>
              <w:rPr>
                <w:rFonts w:cs="Arial" w:ascii="Calibri" w:hAnsi="Calibri"/>
                <w:b/>
              </w:rPr>
              <w:t>14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a Vujev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MARJAN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rna Paradžik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TRSTENIK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dio ispita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d  10:0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b/>
              </w:rPr>
              <w:t>17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a Hrgov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PUJANKI, Split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tra Trče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MARJAN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/>
              <w:t xml:space="preserve">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ria Lavrnja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VODICE, Vodic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-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>18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lorija Dragobratov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BLATINE-ŠKRAPE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0-8.4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 xml:space="preserve">Ana Marijanović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A. M. PETROPOLJSKOG, Drniš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Željka Vudrag Tomasović, OŠ TINA UJEVIĆA, Šibeni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ja Jurjev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SMILJEVAC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-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19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ra Barbarić, OŠ STOBREČ, Stobre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etra Grbavac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Š BRDA, Split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20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ca Šipić, OŠ MARJAN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ikov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nja Bulić, OŠ Š. KOŽIČIĆA BENJE, 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ikov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 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ija Picić, OŠ BARTULA KAŠIĆA, 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ikov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45-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21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vana Škara, OŠ VLADIMIRA NAZORA, Škabrnje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jelesna i zdravstv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 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 Erceg, OŠ TINA UJEVIĆA, Šibeni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jelesna i zdravstv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24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ria Gavranić, OŠ BARTULA KAŠIĆA, 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Likov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a Buljat, OŠ ŠIME BUDINIĆA, 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Likov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40 – 10.25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DIO STRUČNOGA ISPITA  -  USMENI ISPIT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OŠ „Manuš¨ u Splitu nakon održanih nastavnih sati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pravnici trebaju obvezno potvrditi da su pročitali objavu ispitnih termina i da izlaze na isp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Molimo pripravnike da na ispitno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ripravnik može u opravdanim slučajevima odustati od polaganja stručnoga ispita (npr. zbog bolesti, porodnoga dopusta, smrti člana obitelji, prirodn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 Odustajanje od ispita, bez valjanih razloga smatrat će se ne položenim stručnim ispitom, a troškove ponovnoga polaganja snosit će sam priprav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kontaktirati mentore osobno dolaskom u školu ili ukoliko je potrebno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Dijana Budimir (1. b) – </w:t>
            </w:r>
            <w:hyperlink r:id="rId5">
              <w:r>
                <w:rPr>
                  <w:rStyle w:val="InternetLink"/>
                  <w:b/>
                </w:rPr>
                <w:t>dijana.budimir@hotmail.com</w:t>
              </w:r>
            </w:hyperlink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           </w:t>
            </w:r>
            <w:r>
              <w:rPr>
                <w:b/>
              </w:rPr>
              <w:t xml:space="preserve">Ilijana Dominović (2. a) – </w:t>
            </w:r>
            <w:hyperlink r:id="rId6">
              <w:r>
                <w:rPr>
                  <w:rStyle w:val="InternetLink"/>
                  <w:b/>
                </w:rPr>
                <w:t>ilijana.dominovic@gmail.com</w:t>
              </w:r>
            </w:hyperlink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Tina Dadić-Tomić (2. b) – </w:t>
            </w:r>
            <w:hyperlink r:id="rId7">
              <w:r>
                <w:rPr>
                  <w:rStyle w:val="InternetLink"/>
                  <w:b/>
                </w:rPr>
                <w:t>tina.dadic-tomic@skole.hr</w:t>
              </w:r>
            </w:hyperlink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Jasminka Jozipović (4. a) – </w:t>
            </w:r>
            <w:hyperlink r:id="rId8">
              <w:r>
                <w:rPr>
                  <w:rStyle w:val="InternetLink"/>
                  <w:b/>
                </w:rPr>
                <w:t>jasminka.jozipovic@skole.hr</w:t>
              </w:r>
            </w:hyperlink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Jelica Balić (4. b) – </w:t>
            </w:r>
            <w:hyperlink r:id="rId9">
              <w:r>
                <w:rPr>
                  <w:rStyle w:val="InternetLink"/>
                  <w:b/>
                </w:rPr>
                <w:t>jelica.balic@skole.hr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Želimo Vam uspješno polaganje stručnoga ispita.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  <w:t>Mirela Majstrović</w:t>
      </w:r>
      <w:r>
        <w:rPr>
          <w:i/>
          <w:iCs/>
          <w:color w:val="1F497D"/>
          <w:sz w:val="22"/>
          <w:szCs w:val="22"/>
        </w:rPr>
        <w:t>, dipl. učiteljica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tel:  021/340-994; fax: 021/314-2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-mail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</w:rPr>
          <w:t>mirela.majstrovic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ijana.budimir@hotmail.com" TargetMode="External"/><Relationship Id="rId6" Type="http://schemas.openxmlformats.org/officeDocument/2006/relationships/hyperlink" Target="mailto:ilijana.dominovic@gmail.com" TargetMode="External"/><Relationship Id="rId7" Type="http://schemas.openxmlformats.org/officeDocument/2006/relationships/hyperlink" Target="mailto:tina.dadic-tomic@skole.hr" TargetMode="External"/><Relationship Id="rId8" Type="http://schemas.openxmlformats.org/officeDocument/2006/relationships/hyperlink" Target="mailto:jasminka.jozipovic@skole.hr" TargetMode="External"/><Relationship Id="rId9" Type="http://schemas.openxmlformats.org/officeDocument/2006/relationships/hyperlink" Target="mailto:jelica.balic@skole.hr" TargetMode="External"/><Relationship Id="rId10" Type="http://schemas.openxmlformats.org/officeDocument/2006/relationships/hyperlink" Target="mailto:mirela.majstrovic@azoo.h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7:00Z</dcterms:created>
  <dc:creator>ivana lekic</dc:creator>
  <dc:description/>
  <cp:keywords/>
  <dc:language>en-US</dc:language>
  <cp:lastModifiedBy>Mirela Majstrovic</cp:lastModifiedBy>
  <cp:lastPrinted>2019-11-11T11:31:00Z</cp:lastPrinted>
  <dcterms:modified xsi:type="dcterms:W3CDTF">2020-01-17T12:49:00Z</dcterms:modified>
  <cp:revision>128</cp:revision>
  <dc:subject/>
  <dc:title>Stručni ispit za pripravnike učitelje engleskoga jezika</dc:title>
</cp:coreProperties>
</file>