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20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grad Split, Šibensko-kninska i Zadarska</w:t>
      </w:r>
      <w:r>
        <w:rPr/>
        <w:t xml:space="preserve">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70"/>
        <w:gridCol w:w="1343"/>
        <w:gridCol w:w="690"/>
        <w:gridCol w:w="3280"/>
        <w:gridCol w:w="1135"/>
        <w:gridCol w:w="2282"/>
      </w:tblGrid>
      <w:tr>
        <w:trPr>
          <w:trHeight w:val="340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 (zamjena za Jadranku Buvinić)</w:t>
            </w:r>
          </w:p>
        </w:tc>
      </w:tr>
      <w:tr>
        <w:trPr>
          <w:trHeight w:val="340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20" w:right="1916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8. siječnja 2020.</w:t>
            </w:r>
          </w:p>
          <w:p>
            <w:pPr>
              <w:pStyle w:val="Normal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 OŠ „Manuš¨, Vukovarska 11, 21000 Split</w:t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1:00 – 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Manuš¨, Vukovarska 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Nastavni pred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 odj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2. veljače 2020.  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ja Baljak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OLIČNIK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lič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991" w:hanging="991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ja Jurjević, OŠ BARTULA KAŠIĆA, Zadar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</w:rPr>
              <w:t>13. veljače 2020.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Šant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POJIŠAN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rinka Gabrić, OŠ A. M. PETROPOLJSKOG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rniš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 b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b/>
              </w:rPr>
              <w:t>14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 Vuje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ARJAN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rna Paradžik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TRSTENIK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d  10:0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b/>
              </w:rPr>
              <w:t>17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a Hrg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Š PUJANKI, Split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Trče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ARJAN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/>
              <w:t xml:space="preserve">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ria Lavrnja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VODICE, Vodic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>18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orija Dragobrat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BLATINE-ŠKRAPE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00-8.4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 xml:space="preserve">Ana Marijanović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A. M. PETROPOLJSKOG, Drni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Željka Vudrag Tomasović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 Jurje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MILJEVAC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19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ra Barbarić, OŠ STOBREČ, Stobre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etra Grbavac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Š BRDA, Split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lazb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20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a Šipić, OŠ MARJAN, Split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ja Bulić, OŠ Š. KOŽIČIĆA BENJE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ja Picić, OŠ BARTULA KAŠ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45-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21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Škara, OŠ VLADIMIRA NAZORA, Škabrnje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 Erceg, OŠ TINA UJEVIĆA, Šibenik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jelesna i zdravstve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24. veljače 2020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ia Gavranić, OŠ BARTULA KAŠ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a Buljat, OŠ ŠIME BUDINIĆA, Zadar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Likovna kul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40 – 10.2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DIO STRUČNOGA ISPITA  -  USMENI ISPIT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OŠ „Manuš¨ u Splitu nakon održanih nastavnih sati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i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prav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Dijana Budimir (1. b) – </w:t>
            </w:r>
            <w:hyperlink r:id="rId5">
              <w:r>
                <w:rPr>
                  <w:rStyle w:val="InternetLink"/>
                  <w:b/>
                </w:rPr>
                <w:t>dijana.budimir@hotmail.com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 xml:space="preserve">           </w:t>
            </w:r>
            <w:r>
              <w:rPr>
                <w:b/>
              </w:rPr>
              <w:t xml:space="preserve">Ilijana Dominović (2. a) – </w:t>
            </w:r>
            <w:hyperlink r:id="rId6">
              <w:r>
                <w:rPr>
                  <w:rStyle w:val="InternetLink"/>
                  <w:b/>
                </w:rPr>
                <w:t>ilijana.dominovic@gmail.com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Tina Dadić-Tomić (2. b) – </w:t>
            </w:r>
            <w:hyperlink r:id="rId7">
              <w:r>
                <w:rPr>
                  <w:rStyle w:val="InternetLink"/>
                  <w:b/>
                </w:rPr>
                <w:t>tina.dadic-tomic@skole.hr</w:t>
              </w:r>
            </w:hyperlink>
          </w:p>
          <w:p>
            <w:pPr>
              <w:pStyle w:val="Odlomakpopisa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Jasminka Jozipović (4. a) – </w:t>
            </w:r>
            <w:hyperlink r:id="rId8">
              <w:r>
                <w:rPr>
                  <w:rStyle w:val="InternetLink"/>
                  <w:b/>
                </w:rPr>
                <w:t>jasminka.jozipovic@skole.hr</w:t>
              </w:r>
            </w:hyperlink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Jelica Balić (4. b) – </w:t>
            </w:r>
            <w:hyperlink r:id="rId9">
              <w:r>
                <w:rPr>
                  <w:rStyle w:val="InternetLink"/>
                  <w:b/>
                </w:rPr>
                <w:t>jelica.balic@skole.hr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Želimo Vam uspješno polaganje stručnoga ispita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ijana.budimir@hotmail.com" TargetMode="External"/><Relationship Id="rId6" Type="http://schemas.openxmlformats.org/officeDocument/2006/relationships/hyperlink" Target="mailto:ilijana.dominovic@gmail.com" TargetMode="External"/><Relationship Id="rId7" Type="http://schemas.openxmlformats.org/officeDocument/2006/relationships/hyperlink" Target="mailto:tina.dadic-tomic@skole.hr" TargetMode="External"/><Relationship Id="rId8" Type="http://schemas.openxmlformats.org/officeDocument/2006/relationships/hyperlink" Target="mailto:jasminka.jozipovic@skole.hr" TargetMode="External"/><Relationship Id="rId9" Type="http://schemas.openxmlformats.org/officeDocument/2006/relationships/hyperlink" Target="mailto:jelica.balic@skole.hr" TargetMode="External"/><Relationship Id="rId10" Type="http://schemas.openxmlformats.org/officeDocument/2006/relationships/hyperlink" Target="mailto:mirela.majstrovic@azoo.h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Antonela Nizetic-Capkovic</cp:lastModifiedBy>
  <cp:lastPrinted>2019-11-11T11:31:00Z</cp:lastPrinted>
  <dcterms:modified xsi:type="dcterms:W3CDTF">2020-01-17T13:48:00Z</dcterms:modified>
  <cp:revision>130</cp:revision>
  <dc:subject/>
  <dc:title>Stručni ispit za pripravnike učitelje engleskoga jezika</dc:title>
</cp:coreProperties>
</file>