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RAZREDNA NASTA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5. siječnja do 1. ožujka 2020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/>
        <w:t>Splitsko-dalmatinska i Dubrovačko-neretvanska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96"/>
        <w:gridCol w:w="1315"/>
        <w:gridCol w:w="718"/>
        <w:gridCol w:w="3251"/>
        <w:gridCol w:w="1136"/>
        <w:gridCol w:w="2283"/>
      </w:tblGrid>
      <w:tr>
        <w:trPr>
          <w:trHeight w:val="340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rela Majstrović</w:t>
            </w:r>
          </w:p>
        </w:tc>
      </w:tr>
      <w:tr>
        <w:trPr>
          <w:trHeight w:val="340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rjan¨, Gajeva 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916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24. siječnja 2020.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u OŠ „Marjan“, Gajeva 1, 21000 Split</w:t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11:00 – 14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rjan¨, Gajeva 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i predm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ni odj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27. siječnja 2019. 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drea Jenjić, OŠ DINKA ŠIMUNOVIĆA, Hrvac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 xml:space="preserve">3.b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1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Mirna Grabić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Š JELSA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ls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1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tea Đurović, OŠ MOKOŠICA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ubrovnik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3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- 11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</w:t>
            </w:r>
            <w:r>
              <w:rPr>
                <w:rFonts w:cs="Arial" w:ascii="Calibri" w:hAnsi="Calibri"/>
                <w:b/>
              </w:rPr>
              <w:t>29. siječnja 2019.</w:t>
            </w:r>
          </w:p>
        </w:tc>
      </w:tr>
      <w:tr>
        <w:trPr>
          <w:trHeight w:val="1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nika Perkušić, OŠ Zmijavci, Zmijavc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1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drea Rako, OŠ TIN UJEVIĆ, Krivodo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-10.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b/>
              </w:rPr>
              <w:t>30. siječnja 2019.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na Katarina Valenta, OŠ P. HEKTOROVIĆA, STARI GRAD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Arial" w:ascii="Calibri" w:hAnsi="Calibri"/>
                <w:b/>
              </w:rPr>
              <w:t>Hrvatski jezi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b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</w:t>
            </w:r>
            <w:r>
              <w:rPr>
                <w:rFonts w:cs="Arial" w:ascii="Calibri" w:hAnsi="Calibri"/>
                <w:b/>
              </w:rPr>
              <w:t>3. veljače 2019.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Dinka Ružević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OŠ MANUŠ, Spl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00 - 8.4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Katarina Šušnjara, OŠ IVANA LOVRIĆA, Sinj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 xml:space="preserve">Rea Desnica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 xml:space="preserve">OŠ MOKOŠICA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Dubrovnik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 xml:space="preserve">Paulina Dragušica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 xml:space="preserve">OŠ TRILJ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Trilj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- 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4. veljače 2019.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 xml:space="preserve">Danijela Dobrić, OŠ STROŽANAC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Podstra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Ana Milas, OŠ TIN UJEVIĆ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Krivodo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 xml:space="preserve">Ivana Stojić, OŠ JOSIP VERGILIJ PERIĆ,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Imots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- 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</w:t>
            </w:r>
            <w:r>
              <w:rPr>
                <w:rFonts w:cs="Arial" w:ascii="Calibri" w:hAnsi="Calibri"/>
                <w:b/>
              </w:rPr>
              <w:t>5. veljače 2019.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s Greguš, OŠ ŽUPA DUBROVAČKA, Mlin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9.40 – 10.25 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garita Krvavac, OŠ JESENICE, Dugi Ra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dio ispi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d 11.0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b/>
              </w:rPr>
              <w:t>6. veljače 2019.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onija Marasović, OŠ TRILJ, Trilj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a Šućur, OŠ IVAN LEKO, Proloža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ina Grahovac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TRPANJ, Trpanj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</w:rPr>
              <w:t>7. veljače 2019.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na Majić, OŠ JOSIP VERGILIJ PERIĆ, Imots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na Leho, OŠ MARINA GETALDIĆA, Dubrovni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– 11.30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a Katić, OŠ VLADIMIR NAZOR, Ploč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dio ispi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d 12.15</w:t>
            </w:r>
          </w:p>
        </w:tc>
      </w:tr>
      <w:tr>
        <w:trPr>
          <w:trHeight w:val="13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</w:t>
            </w:r>
            <w:r>
              <w:rPr>
                <w:rFonts w:cs="Arial" w:ascii="Calibri" w:hAnsi="Calibri"/>
                <w:b/>
              </w:rPr>
              <w:t>10. veljače 2019.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tra Milan,</w:t>
            </w:r>
          </w:p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OŠ Bijaći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aštel Nov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00 – 8.4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užica Conar, OŠ PROF. FILIPA LUKASA, Kaštel Star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liborka Zujić, OŠ TIN UJEVIĆ, Krivodo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ris Avejić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Š MOKOŠICA, Dubrovnik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13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b/>
              </w:rPr>
              <w:t>11. veljače 2019.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lena Mudrovčić, OŠ PROF. F. LUKASA, Kaštel Star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na Ćapin , OŠ ZMIJAVCI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mijavc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nijela Jurjević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PETRA KANAVELIĆA, Korčul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DIO STRUČNOGA ISPITA  -  USMENI ISPIT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„Marjan¨ u Splitu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pripravnici trebaju obvezno potvrditi da su pročitali objavu ispitnih termina i da izlaze na ispi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Molimo pripravnike da na ispitno mjesto dođu najkasnije 15 minuta prije početka pisanoga dijela ispita, izvođenja nastave ili usmenog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Pripravnik može u opravdanim slučajevima odustati od polaganja stručnoga ispita (npr. zbog bolesti, porodnoga dopusta, smrti člana obitelji, prirodne nepogode i sl.). O tome valja pravodobno izvijestiti Agenciju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 Odustajanje od ispita, bez valjanih razloga smatrat će se ne položenim stručnim ispitom, a troškove ponovnoga polaganja snosit će sam pripravn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e upite za nastavne jedinice kontaktirati mentore osobno dolaskom u školu ili ukoliko je potrebno pisati na dolje navedene adrese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Linda Perutović (1. a) –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indaperutovic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Branka Radetić-Čaljkušić (1. b) –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ranka.radetic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Dijana Benzon (2. a)  –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dmatosevic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Vesela Višić (2. b) –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rastoke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Ljubica Pehar (3. a) -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peharljubica@yahoo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Danijela Ohnjec (3. b) -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danijela.ohnjec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nđelka Vugdelija (4. a) -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andelka.vugdelija1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nkica Zec (4. b) –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ankicazec04@gmail.com</w:t>
              </w:r>
            </w:hyperlink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Želimo Vam uspješno polaganje stručnoga ispita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  <w:t>Mirela Majstrović</w:t>
      </w:r>
      <w:r>
        <w:rPr>
          <w:i/>
          <w:iCs/>
          <w:color w:val="1F497D"/>
          <w:sz w:val="22"/>
          <w:szCs w:val="22"/>
        </w:rPr>
        <w:t>, dipl. učiteljica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VIŠA SAVJETNICA ZA RAZREDNU NASTAVU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 </w:t>
      </w:r>
      <w:r>
        <w:rPr>
          <w:color w:val="1F497D"/>
          <w:sz w:val="22"/>
          <w:szCs w:val="22"/>
        </w:rPr>
        <w:t>Agencija za odgoj i obrazovanje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Podružnica Split, Tolstojeva 32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tel:  021/340-994; fax: 021/314-2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-mail: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hyperlink r:id="rId13" w:tgtFrame="_blank">
        <w:r>
          <w:rPr>
            <w:rStyle w:val="InternetLink"/>
            <w:rFonts w:cs="Calibri" w:ascii="Calibri" w:hAnsi="Calibri"/>
            <w:sz w:val="22"/>
            <w:szCs w:val="22"/>
          </w:rPr>
          <w:t>mirela.majstrovic@azoo.hr</w:t>
        </w:r>
      </w:hyperlink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lindaperutovic@gmail.com" TargetMode="External"/><Relationship Id="rId6" Type="http://schemas.openxmlformats.org/officeDocument/2006/relationships/hyperlink" Target="mailto:branka.radetic@gmail.com" TargetMode="External"/><Relationship Id="rId7" Type="http://schemas.openxmlformats.org/officeDocument/2006/relationships/hyperlink" Target="mailto:dmatosevic@gmail.com" TargetMode="External"/><Relationship Id="rId8" Type="http://schemas.openxmlformats.org/officeDocument/2006/relationships/hyperlink" Target="mailto:rastoke@gmail.com" TargetMode="External"/><Relationship Id="rId9" Type="http://schemas.openxmlformats.org/officeDocument/2006/relationships/hyperlink" Target="mailto:peharljubica@yahoo.com" TargetMode="External"/><Relationship Id="rId10" Type="http://schemas.openxmlformats.org/officeDocument/2006/relationships/hyperlink" Target="mailto:danijela.ohnjec@gmail.com" TargetMode="External"/><Relationship Id="rId11" Type="http://schemas.openxmlformats.org/officeDocument/2006/relationships/hyperlink" Target="mailto:andelka.vugdelija1@gmail.com" TargetMode="External"/><Relationship Id="rId12" Type="http://schemas.openxmlformats.org/officeDocument/2006/relationships/hyperlink" Target="mailto:ankicazec04@gmail.com" TargetMode="External"/><Relationship Id="rId13" Type="http://schemas.openxmlformats.org/officeDocument/2006/relationships/hyperlink" Target="mailto:mirela.majstrovic@azoo.h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1:00Z</dcterms:created>
  <dc:creator>ivana lekic</dc:creator>
  <dc:description/>
  <cp:keywords/>
  <dc:language>en-US</dc:language>
  <cp:lastModifiedBy>Mirela Majstrovic</cp:lastModifiedBy>
  <cp:lastPrinted>2011-03-02T09:04:00Z</cp:lastPrinted>
  <dcterms:modified xsi:type="dcterms:W3CDTF">2020-01-15T10:17:00Z</dcterms:modified>
  <cp:revision>10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8A51BAE5CF24EB53D54C6F47F8DA1</vt:lpwstr>
  </property>
</Properties>
</file>