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20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6"/>
        <w:gridCol w:w="1315"/>
        <w:gridCol w:w="718"/>
        <w:gridCol w:w="3251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rjan¨, Gajev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4. siječnja 2020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u OŠ „Marjan“, Gajeva 1, 21000 Split</w:t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rjan¨, Gajeva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27. siječnja 2020. 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drea Jenjić, OŠ DINKA ŠIMUNOVIĆA, Hrva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 xml:space="preserve">3.b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irna Grabić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JELSA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1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tea Đurović, OŠ MOKOŠICA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ubrovnik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9. siječnja 2020.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ika Perkušić, OŠ Zmijavci, Zmijavc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drea Rako, OŠ TIN UJEVIĆ, Krivodo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b/>
              </w:rPr>
              <w:t>30. siječnja 2020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na Katarina Valenta, OŠ P. HEKTOROVIĆA, STARI GRAD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Arial" w:ascii="Calibri" w:hAnsi="Calibri"/>
                <w:b/>
              </w:rPr>
              <w:t>Hrvatski jezi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b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  <w:b/>
              </w:rPr>
              <w:t>3. veljače 2020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Dinka Ružev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OŠ MANUŠ, 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 - 8.4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Katarina Šušnjara, OŠ IVANA LOVRIĆA, Sin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Rea Desnica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OŠ MOKOŠICA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Dubrovnik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Paulina Dragušica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OŠ TRILJ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Tril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4. veljače 2020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Danijela Dobrić, OŠ STROŽANAC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Podstra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a Milas, OŠ TIN UJEV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Krivodo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</w:rPr>
              <w:t xml:space="preserve">Ivana Stojić, OŠ JOSIP VERGILIJ PERIĆ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mots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  <w:b/>
              </w:rPr>
              <w:t>5. veljače 2020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s Greguš, OŠ ŽUPA DUBROVAČKA, Mli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9.40 – 10.25 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garita Krvavac, OŠ JESENICE, Dugi Ra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11.0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>6. veljače 2020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onija Marasović, OŠ TRILJ, Tril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a Šućur, OŠ IVAN LEKO, Proloža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na Grahovac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TRPANJ, Trpan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</w:rPr>
              <w:t>7. veljače 2020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Majić, OŠ JOSIP VERGILIJ PERIĆ, Imots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Leho, OŠ MARINA GETALDIĆA, Dubrov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– 11.30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a Katić, OŠ VLADIMIR NAZOR, Ploč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12.15</w:t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</w:t>
            </w:r>
            <w:r>
              <w:rPr>
                <w:rFonts w:cs="Arial" w:ascii="Calibri" w:hAnsi="Calibri"/>
                <w:b/>
              </w:rPr>
              <w:t>10. veljače 2020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Milan,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OŠ Bijaći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štel Nov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 – 8.4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žica Conar, OŠ PROF. FILIPA LUKASA, Kaštel Star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liborka Zujić, OŠ TIN UJEVIĆ, Krivodo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ris Avejić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MOKOŠICA, Dubrovnik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>11. veljače 2020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ena Mudrovčić, OŠ PROF. F. LUKASA, Kaštel Star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Ćapin , OŠ ZMIJAVCI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mijavc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nijela Jurjević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PETRA KANAVELIĆA, Korču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Marjan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i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prav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Linda Perutović (1. a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indaperutov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Branka Radetić-Čaljkušić (1. b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ranka.radet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ijana Benzon (2. a) 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dmatosev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Vesela Višić (2. b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astoke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Ljubica Pehar (3. a) 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eharljubica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anijela Ohnjec (3. b) -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anijela.ohnje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đelka Vugdelija (4. a) -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andelka.vugdelija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kica Zec (4. b) –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ankicazec04@gmail.com</w:t>
              </w:r>
            </w:hyperlink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Želimo Vam uspješno polaganje stručnoga ispita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dipl. učiteljica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lindaperutovic@gmail.com" TargetMode="External"/><Relationship Id="rId6" Type="http://schemas.openxmlformats.org/officeDocument/2006/relationships/hyperlink" Target="mailto:branka.radetic@gmail.com" TargetMode="External"/><Relationship Id="rId7" Type="http://schemas.openxmlformats.org/officeDocument/2006/relationships/hyperlink" Target="mailto:dmatosevic@gmail.com" TargetMode="External"/><Relationship Id="rId8" Type="http://schemas.openxmlformats.org/officeDocument/2006/relationships/hyperlink" Target="mailto:rastoke@gmail.com" TargetMode="External"/><Relationship Id="rId9" Type="http://schemas.openxmlformats.org/officeDocument/2006/relationships/hyperlink" Target="mailto:peharljubica@yahoo.com" TargetMode="External"/><Relationship Id="rId10" Type="http://schemas.openxmlformats.org/officeDocument/2006/relationships/hyperlink" Target="mailto:danijela.ohnjec@gmail.com" TargetMode="External"/><Relationship Id="rId11" Type="http://schemas.openxmlformats.org/officeDocument/2006/relationships/hyperlink" Target="mailto:andelka.vugdelija1@gmail.com" TargetMode="External"/><Relationship Id="rId12" Type="http://schemas.openxmlformats.org/officeDocument/2006/relationships/hyperlink" Target="mailto:ankicazec04@gmail.com" TargetMode="External"/><Relationship Id="rId13" Type="http://schemas.openxmlformats.org/officeDocument/2006/relationships/hyperlink" Target="mailto:mirela.majstrovic@azoo.h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11-03-02T09:04:00Z</cp:lastPrinted>
  <dcterms:modified xsi:type="dcterms:W3CDTF">2020-01-15T14:10:00Z</dcterms:modified>
  <cp:revision>1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