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čitelje edukacijske rehabilitatore za Primorsko-goransku, Istarsku i Ličko-senj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Centar za odgoj i obrazovanje u Rijeci, Senjskih uskoka 2, Rij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utorak, 11.02.2020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70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Nin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Hin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12.02.2020. s početkom u 8 i 50 sati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Galović-Vujaklija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skapoveznica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0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0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ka Galović-Vujaklija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r za odgoj i obrazovanje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jskih uskoka 2, 51000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344 - 1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  ured@centar-odgojiobrazovanje-ri.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>
    <w:name w:val="Internetska poveznica"/>
    <w:basedOn w:val="DefaultParagraphFont"/>
    <w:qFormat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F5ED30-38D9-48B9-9E84-98410AA25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3</Words>
  <Characters>1082</Characters>
  <CharactersWithSpaces>1229</CharactersWithSpaces>
  <Paragraphs>29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9:00Z</dcterms:created>
  <dc:creator>akesina</dc:creator>
  <dc:description/>
  <dc:language>hr-HR</dc:language>
  <cp:lastModifiedBy/>
  <cp:lastPrinted>2011-01-25T08:23:00Z</cp:lastPrinted>
  <dcterms:modified xsi:type="dcterms:W3CDTF">2020-01-23T10:31:44Z</dcterms:modified>
  <cp:revision>11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