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860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</w:rPr>
        <w:t>Stručni ispit polaže se u</w:t>
      </w:r>
      <w:r>
        <w:rPr/>
        <w:t xml:space="preserve"> </w:t>
      </w:r>
      <w:r>
        <w:rPr>
          <w:b/>
        </w:rPr>
        <w:t xml:space="preserve">Osnovnoj školi Vrbani u Zagrebu, </w:t>
      </w:r>
      <w:r>
        <w:rPr>
          <w:b/>
          <w:lang w:val="pl-PL"/>
        </w:rPr>
        <w:t xml:space="preserve">Listopadska 8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b/>
          <w:lang w:val="pl-PL"/>
        </w:rPr>
        <w:t xml:space="preserve">Pisani rad: </w:t>
      </w:r>
      <w:r>
        <w:rPr>
          <w:lang w:val="pl-PL"/>
        </w:rPr>
        <w:t>10. veljače 2020. od 10.00 do 13.0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b/>
          <w:lang w:val="pl-PL"/>
        </w:rPr>
        <w:t xml:space="preserve">Praktični i usmeni dio: </w:t>
      </w:r>
      <w:r>
        <w:rPr>
          <w:lang w:val="pl-PL"/>
        </w:rPr>
        <w:t>11. do 21. veljače 2020.  prema raspor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PORED STRUČNIH ISPITA ZA STRUČNE SURADNIKE PSIHOLOGE  U OSNOVNIM ŠKOLAMA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978"/>
        <w:gridCol w:w="2273"/>
        <w:gridCol w:w="1068"/>
        <w:gridCol w:w="2234"/>
        <w:gridCol w:w="1119"/>
      </w:tblGrid>
      <w:tr>
        <w:trPr/>
        <w:tc>
          <w:tcPr>
            <w:tcW w:w="13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9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27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 pripravnice/ka</w:t>
            </w:r>
          </w:p>
        </w:tc>
        <w:tc>
          <w:tcPr>
            <w:tcW w:w="10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zre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jel</w:t>
            </w:r>
          </w:p>
        </w:tc>
        <w:tc>
          <w:tcPr>
            <w:tcW w:w="22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aktični dio stručnoga ispita</w:t>
            </w:r>
          </w:p>
        </w:tc>
        <w:tc>
          <w:tcPr>
            <w:tcW w:w="11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>
          <w:trHeight w:val="337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0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nedjelja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</w:t>
            </w:r>
          </w:p>
        </w:tc>
        <w:tc>
          <w:tcPr>
            <w:tcW w:w="5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ISANI DIO STRUČNOGA ISPI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2 i 124</w:t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1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torak</w:t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14,00 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ovana Bačić Belić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,55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na Keresteš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.c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Brinem o sebi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,5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šnja Šamadan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Nenasilno rješavanje sukoba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,4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Natalija Smrtić 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b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Zabrinutost pred ispit – kako je pobijediti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,3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na Keresteš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1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,0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šnja Šamadan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,3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talija Smrtić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2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rijeda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ena Benako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5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ina Dragiče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Emocionalno opismenjavanje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,4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a Kljajo Nikol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7.a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Ispeci pa reci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,4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ihana Gorjanac Midž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7.b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Sigurno plovimo internetom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ina Dragiče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 dio ispita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,1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a Kljajo Nikol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>
          <w:trHeight w:val="242" w:hRule="atLeast"/>
        </w:trPr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,1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ihana Gorjanac Midž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3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Četvrtak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tea Mata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a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Osnove asertivne komunikacije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,5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Juras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Kako ukrotiti zmaja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,5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ihana Svoboda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c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tea Mata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11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Juras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ihana Svoboda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4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etak</w:t>
            </w:r>
          </w:p>
        </w:tc>
        <w:tc>
          <w:tcPr>
            <w:tcW w:w="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00</w:t>
            </w:r>
          </w:p>
        </w:tc>
        <w:tc>
          <w:tcPr>
            <w:tcW w:w="22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magoj Dalbello</w:t>
            </w:r>
          </w:p>
        </w:tc>
        <w:tc>
          <w:tcPr>
            <w:tcW w:w="10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c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Prihvaćanje različitosti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50</w:t>
            </w:r>
          </w:p>
        </w:tc>
        <w:tc>
          <w:tcPr>
            <w:tcW w:w="22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ela Grgić</w:t>
            </w:r>
          </w:p>
        </w:tc>
        <w:tc>
          <w:tcPr>
            <w:tcW w:w="10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b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Učimo učenje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,45</w:t>
            </w:r>
          </w:p>
        </w:tc>
        <w:tc>
          <w:tcPr>
            <w:tcW w:w="22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haela Turalija</w:t>
            </w:r>
          </w:p>
        </w:tc>
        <w:tc>
          <w:tcPr>
            <w:tcW w:w="10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. ili 2.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Prepoznavanje i razlikovanje osjećaja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,40</w:t>
            </w:r>
          </w:p>
        </w:tc>
        <w:tc>
          <w:tcPr>
            <w:tcW w:w="22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ra Herkov</w:t>
            </w:r>
          </w:p>
        </w:tc>
        <w:tc>
          <w:tcPr>
            <w:tcW w:w="10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a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Naučimo učiti – stilovi učenja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magoj Dalbello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11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ela Grg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haela Turalija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ra Herkov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7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onedjeljak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abela Lovako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a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Prepoznaj i pokaži emociju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,5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ka Šafarić Vučko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c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Dislajkaj cyberbulling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,5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uža Vek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b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Međusobna povezanost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3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,4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abela Lovako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11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,1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ka Šafarić Vučko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,4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uža Vek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osipa Erdeši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T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 pripravnice/ka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zred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aktični dio stručnoga ispita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8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Utorak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onika Ćos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a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Kako se izboriti za sebe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5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rotea Bož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c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Autonomija unutar vršnjačke grupe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,4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etra Mališa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b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Prijatelji i neprijatelji u džepu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,4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tonia Zril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Emocije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onika Ćos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11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orotea Bož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etra Mališa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tonia Zril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19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rijeda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,0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lena Boljkovac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b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Svladavanje zabrinutosti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4,5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va Grg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7.c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Strategija ponašanja u sukobu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  <w:bookmarkStart w:id="0" w:name="_Hlk31619463"/>
            <w:bookmarkStart w:id="1" w:name="_Hlk31619463"/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5,5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vana Sopić Lumezi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7.a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Ispitna anksioznost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2" w:name="_Hlk31619463"/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  <w:bookmarkEnd w:id="2"/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6,4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rinka Schauperl Prl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5.a</w:t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nica: Ispitna anksioznost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36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7,4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va Grg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11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8,1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vana Sopić Lumezi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0.2.2020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četvrtak</w:t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15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lena Boljkovac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meni dio ispita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5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a Vidić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6.b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Asertivnost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,45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ja Šrbec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dionica: Prepoznavanje emocija kod sebe i drugih</w:t>
            </w:r>
          </w:p>
        </w:tc>
        <w:tc>
          <w:tcPr>
            <w:tcW w:w="1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1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,4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rinka Schauperl Prlić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smeni dio ispita</w:t>
            </w:r>
          </w:p>
        </w:tc>
        <w:tc>
          <w:tcPr>
            <w:tcW w:w="1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,20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ira Vidić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8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,15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ja Šrbec</w:t>
            </w:r>
          </w:p>
        </w:tc>
        <w:tc>
          <w:tcPr>
            <w:tcW w:w="10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11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21.2.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etak</w:t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8,00 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a Pavlino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itaonica</w:t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8,4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va Petek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9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iana Vučko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0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teja Bošnjak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1,1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iana Viduka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2,30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ra Mitrović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38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13,15</w:t>
            </w:r>
          </w:p>
        </w:tc>
        <w:tc>
          <w:tcPr>
            <w:tcW w:w="2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nđela Kuljanac</w:t>
            </w:r>
          </w:p>
        </w:tc>
        <w:tc>
          <w:tcPr>
            <w:tcW w:w="1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tručni rad i usmeni dio ispita</w:t>
            </w:r>
          </w:p>
        </w:tc>
        <w:tc>
          <w:tcPr>
            <w:tcW w:w="111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5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0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4</Words>
  <Characters>3557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1:00Z</dcterms:created>
  <dc:creator>Psiholog</dc:creator>
  <dc:description/>
  <dc:language>en-US</dc:language>
  <cp:lastModifiedBy>Vesna Ivasovic</cp:lastModifiedBy>
  <dcterms:modified xsi:type="dcterms:W3CDTF">2020-02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