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56665" cy="560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sz w:val="22"/>
        </w:rPr>
        <w:t>Stručni ispit za stručne suradnike psihologe u dječjim vrtićima</w:t>
      </w:r>
      <w:r>
        <w:rPr>
          <w:b/>
          <w:i/>
          <w:sz w:val="22"/>
        </w:rPr>
        <w:t xml:space="preserve"> </w:t>
      </w:r>
      <w:r>
        <w:rPr>
          <w:b/>
          <w:sz w:val="22"/>
          <w:szCs w:val="20"/>
        </w:rPr>
        <w:t xml:space="preserve">za </w:t>
      </w:r>
      <w:r>
        <w:rPr>
          <w:b/>
          <w:color w:val="000000"/>
          <w:sz w:val="22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Rok: siječanj 20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i ispit polaže se u Dječjem vrtiću Trešnjevka, Badalićeva 24, Zagreb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isani dio stručnoga  ispita: </w:t>
      </w:r>
      <w:r>
        <w:rPr>
          <w:sz w:val="22"/>
        </w:rPr>
        <w:t>28. siječnja 2020. od 9.00 do 13.00 h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aktični i usmeni dio stručnoga ispita:  </w:t>
      </w:r>
      <w:r>
        <w:rPr>
          <w:sz w:val="22"/>
        </w:rPr>
        <w:t>27. i 29. siječnja 2020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2046"/>
        <w:gridCol w:w="2380"/>
        <w:gridCol w:w="5273"/>
        <w:gridCol w:w="2978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čni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i vrijeme 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Redovnikovi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V Medveščak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siječnja 2020. u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siječnja 2020. u 9.00 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ja Haček Zub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Bambi, Novi Marof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 rad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siječnja 2020. u 10.00 h</w:t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ina Milanović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Sisak Novi, Sisa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rad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bookmarkStart w:id="0" w:name="_GoBack"/>
            <w:bookmarkEnd w:id="0"/>
            <w:r>
              <w:rPr>
                <w:sz w:val="22"/>
                <w:szCs w:val="22"/>
              </w:rPr>
              <w:t>. studenoga 2020. u 12.00</w:t>
            </w:r>
          </w:p>
        </w:tc>
      </w:tr>
      <w:tr>
        <w:trPr>
          <w:trHeight w:val="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1:00Z</dcterms:created>
  <dc:creator>vivasovic</dc:creator>
  <dc:description/>
  <dc:language>en-US</dc:language>
  <cp:lastModifiedBy>Vesna Ivasovic</cp:lastModifiedBy>
  <dcterms:modified xsi:type="dcterms:W3CDTF">2020-01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