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7"/>
        <w:gridCol w:w="17"/>
        <w:gridCol w:w="1612"/>
        <w:gridCol w:w="898"/>
        <w:gridCol w:w="25"/>
        <w:gridCol w:w="1196"/>
        <w:gridCol w:w="3735"/>
        <w:gridCol w:w="67"/>
        <w:gridCol w:w="12"/>
        <w:gridCol w:w="14"/>
        <w:gridCol w:w="770"/>
        <w:gridCol w:w="40"/>
        <w:gridCol w:w="7"/>
        <w:gridCol w:w="1415"/>
        <w:gridCol w:w="1436"/>
        <w:gridCol w:w="1439"/>
        <w:gridCol w:w="1438"/>
        <w:gridCol w:w="1438"/>
        <w:gridCol w:w="1402"/>
        <w:gridCol w:w="36"/>
        <w:gridCol w:w="2977"/>
        <w:gridCol w:w="4122"/>
        <w:gridCol w:w="7137"/>
      </w:tblGrid>
      <w:tr>
        <w:trPr>
          <w:trHeight w:val="340" w:hRule="atLeast"/>
        </w:trPr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e i prezime savjetnice/ka</w:t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oranda Miletić, prof.</w:t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tručni ispit iz</w:t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vijest -  zimski  rok od 15. siječnja do 1. ožujka</w:t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snovna škola don Lovre Katića, Put Majdana 3, 21 210 Solin</w:t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1. DIO STRUČNOG ISPITA  -  PISANI RAD</w:t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Održat će se dana 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3.  veljače 2020.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 od 13.00 do 16.00 sat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e i prezime pripravnika</w:t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Đino Carević</w:t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Mateo Ćurčija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Ante Kolovrat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Nikola Matulić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Marko Udovičić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Duje Tukić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Mate Berić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Anna Blajić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Maja Biliškov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Klara Ćapalija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Njegovan Pivac</w:t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snovnoj školi don Lovre Katića u Solinu</w:t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tema i  jedinica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. veljače 2020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Marko Udovičić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Hrvatska u doba Arpadovića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a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00 - 14.45</w:t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David Ivanac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Hrvatska u doba Anžuvinaca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a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50 – 15.35</w:t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Đino Carević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Početne ratne godine u Hrvatskoj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a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40 - 16.25</w:t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Mate Berić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ntifašistička koalicija i nastavak rata </w:t>
            </w:r>
          </w:p>
          <w:p>
            <w:pPr>
              <w:pStyle w:val="Normal"/>
              <w:rPr>
                <w:rFonts w:ascii="Calibri" w:hAnsi="Calibri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8.a 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5-17.30</w:t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0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5. veljače 2020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153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135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1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snovnoj školi don Lovre Katića u Solinu</w:t>
            </w:r>
          </w:p>
        </w:tc>
      </w:tr>
      <w:tr>
        <w:trPr>
          <w:trHeight w:val="124" w:hRule="atLeast"/>
        </w:trPr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tema i jedinica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  <w:tc>
          <w:tcPr>
            <w:tcW w:w="715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1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1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kola Matulić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uštveni razvoj u grčkim gradovima državama na Sredozemlju i Jadranu (tema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35 – 12.20</w:t>
            </w:r>
          </w:p>
        </w:tc>
        <w:tc>
          <w:tcPr>
            <w:tcW w:w="715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1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van Mileta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čki gradovi države – Sparta i Atena (tema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25 – 13.10</w:t>
            </w:r>
          </w:p>
        </w:tc>
        <w:tc>
          <w:tcPr>
            <w:tcW w:w="715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1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6. veljače 2020.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15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1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1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pravnika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tema i jedinic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  <w:tc>
          <w:tcPr>
            <w:tcW w:w="715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1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1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na Blajić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rvatska u doba Anžuvinaca 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 c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50 -15.35</w:t>
            </w:r>
          </w:p>
        </w:tc>
        <w:tc>
          <w:tcPr>
            <w:tcW w:w="715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1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lara Ćapalija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rvatska u doba Arpadovića 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d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0-16.25</w:t>
            </w:r>
          </w:p>
        </w:tc>
        <w:tc>
          <w:tcPr>
            <w:tcW w:w="715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1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jegovan Pivac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rvatska u doba Anžuvinaca 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d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5-17.30</w:t>
            </w:r>
          </w:p>
        </w:tc>
        <w:tc>
          <w:tcPr>
            <w:tcW w:w="715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1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te Kolovrat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rvatska u doba Arpadovića 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b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35-18.20</w:t>
            </w:r>
          </w:p>
        </w:tc>
        <w:tc>
          <w:tcPr>
            <w:tcW w:w="7153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7. veljače 2020.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153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1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tema i jedinica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  <w:tc>
          <w:tcPr>
            <w:tcW w:w="7153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1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ja Biliškov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četne ratne godine u Hrvatskoj 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 c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0-14.45</w:t>
            </w:r>
          </w:p>
        </w:tc>
        <w:tc>
          <w:tcPr>
            <w:tcW w:w="7153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uje Tukić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ntifašistička koalicija i nastavak rata 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 c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0-16.25</w:t>
            </w:r>
          </w:p>
        </w:tc>
        <w:tc>
          <w:tcPr>
            <w:tcW w:w="7153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 ISPITA  -  USMENI ISPIT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restart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14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jedinica</w:t>
            </w:r>
          </w:p>
        </w:tc>
        <w:tc>
          <w:tcPr>
            <w:tcW w:w="14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143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  <w:tc>
          <w:tcPr>
            <w:tcW w:w="1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u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snovnoj školi don Lovre Katića u Solinu</w:t>
            </w:r>
          </w:p>
        </w:tc>
        <w:tc>
          <w:tcPr>
            <w:tcW w:w="1436" w:type="dxa"/>
            <w:vMerge w:val="continue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-  4. veljače u 17.30 sati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za Marka Udovičića, Davida Ivanca i Đina Carević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. veljače u 13.30 sati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za Matu Berića, Matka Ćurčiju, Nikolu Matulića i Ivana Milet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. veljače u 9.00 sati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za Annu Blajić, Klaru Ćapaliju, Njegovana Pivca i Antu Kolovrata a u 16.30 za Maju Biliškov i Duju Tukića</w:t>
            </w:r>
          </w:p>
        </w:tc>
        <w:tc>
          <w:tcPr>
            <w:tcW w:w="101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5. veljače 2012.</w:t>
            </w:r>
          </w:p>
        </w:tc>
        <w:tc>
          <w:tcPr>
            <w:tcW w:w="11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e</w:t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</w:t>
            </w:r>
            <w:r>
              <w:rPr>
                <w:sz w:val="22"/>
                <w:szCs w:val="22"/>
                <w:lang w:val="it-IT"/>
              </w:rPr>
              <w:t xml:space="preserve">Za sve pojedinosti i potrebnu stručnu pomoć javite se mentoru Filipu Modriću, učitelju povijesti u Osnovnoj školi don Lovre Katića u Solinu na e-adresu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f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ilipmodric218@gmail.com</w:t>
              </w:r>
            </w:hyperlink>
            <w:r>
              <w:rPr>
                <w:sz w:val="22"/>
                <w:szCs w:val="22"/>
                <w:lang w:val="it-IT"/>
              </w:rPr>
              <w:t xml:space="preserve">  ili n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br. mob. 098 175 37 2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Upute i savjete u svezi polaganja stručnoga ispita možete dobiti i od više savjetnice Lorande Miletić, telefonom 023/627 780  ili na e-adresu </w:t>
            </w:r>
            <w:hyperlink r:id="rId3">
              <w:r>
                <w:rPr>
                  <w:rStyle w:val="InternetLink"/>
                  <w:sz w:val="22"/>
                  <w:szCs w:val="22"/>
                  <w:lang w:val="it-IT"/>
                </w:rPr>
                <w:t>loranda.miletic@azoo.hr</w:t>
              </w:r>
            </w:hyperlink>
            <w:r>
              <w:rPr>
                <w:sz w:val="22"/>
                <w:szCs w:val="22"/>
                <w:lang w:val="it-IT"/>
              </w:rPr>
              <w:t xml:space="preserve"> .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modric218@gmail.com" TargetMode="External"/><Relationship Id="rId3" Type="http://schemas.openxmlformats.org/officeDocument/2006/relationships/hyperlink" Target="mailto:loranda.milet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36:00Z</dcterms:created>
  <dc:creator>ivana lekic</dc:creator>
  <dc:description/>
  <dc:language>en-US</dc:language>
  <cp:lastModifiedBy>lmiletic</cp:lastModifiedBy>
  <cp:lastPrinted>2012-04-16T14:20:00Z</cp:lastPrinted>
  <dcterms:modified xsi:type="dcterms:W3CDTF">2020-01-15T08:36:00Z</dcterms:modified>
  <cp:revision>2</cp:revision>
  <dc:subject/>
  <dc:title>Stručni ispit za pripravnike učitelje engleskoga jezika</dc:title>
</cp:coreProperties>
</file>