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 ZA PRIPRAVNIKE POVIJESTI, OŠ,</w:t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 xml:space="preserve">ZIMSKI ROK 2020.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2"/>
        <w:gridCol w:w="3027"/>
        <w:gridCol w:w="1733"/>
        <w:gridCol w:w="2410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–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 Antiqua" w:hAnsi="Book Antiqua"/>
                <w:b/>
              </w:rPr>
              <w:t>27. siječnja 2020.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Nastavna jedinica/cjelina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ihaela Komar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Reformaci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udžbenik: Brdal, Željko; Madunić Kaniški, Margita; Rajković, Toni. 2019. Klio 6. Školska knjiga. Zagreb. 182.- 185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ajana Fišer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SAD i SSSR ulaze u ra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udžbenik: Erdelja, Krešimir; Stojaković, Igor. 2014. Tragom prošlosti 8. Školska knjiga. Zagreb.)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ria Klišanin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SAD i SSSR ulaze u rat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(udžbenik: Erdelja, Krešimir; Stojaković, Igor. 2014. Tragom prošlosti 8. Školska knjiga. Zagreb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na Farkaš</w:t>
            </w:r>
          </w:p>
        </w:tc>
        <w:tc>
          <w:tcPr>
            <w:tcW w:w="448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Reformaci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džbenik: Brdal, Željko; Madunić Kaniški, Margita; Rajković, Toni. 2019. Klio 6. Školska knjiga. Zagreb. 182.- 185.)</w:t>
            </w:r>
          </w:p>
        </w:tc>
        <w:tc>
          <w:tcPr>
            <w:tcW w:w="17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</w:rPr>
              <w:t>Tena Turza</w:t>
            </w:r>
          </w:p>
        </w:tc>
        <w:tc>
          <w:tcPr>
            <w:tcW w:w="448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Katolička obnov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(eksperimentalni program „Škola za život”,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džbenik: Brdal, Željko; Madunić Kaniški, Margita; Rajković, Toni. 2019. Klio 6. Školska knjiga. Zagreb. 185.- 187.)</w:t>
            </w:r>
          </w:p>
        </w:tc>
        <w:tc>
          <w:tcPr>
            <w:tcW w:w="17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b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veljače 202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2:20 – 13:0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b/>
              </w:rPr>
              <w:t>3. veljače 2020. od 13:45 sati</w:t>
            </w:r>
          </w:p>
          <w:p>
            <w:pPr>
              <w:pStyle w:val="ListParagraph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Calibri" w:hAnsi="Calibri"/>
        </w:rPr>
        <w:t>Ime i prezime višeg savjetnika: Hrvoje Knežević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skapoveznica"/>
            <w:rFonts w:cs="Arial" w:ascii="Calibri" w:hAnsi="Calibri"/>
          </w:rPr>
          <w:t>hrvoje.knezevic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azoo.hr</w:t>
        </w:r>
      </w:hyperlink>
      <w:r>
        <w:rPr>
          <w:rFonts w:cs="Arial" w:ascii="Calibri" w:hAnsi="Calibri"/>
        </w:rPr>
        <w:t xml:space="preserve">; 031 284 903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Anita Hršak, prof.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3">
        <w:r>
          <w:rPr>
            <w:rStyle w:val="Internetskapoveznica"/>
            <w:rFonts w:cs="Arial" w:ascii="Calibri" w:hAnsi="Calibri"/>
          </w:rPr>
          <w:t>hrsak.anita</w:t>
        </w:r>
        <w:r>
          <w:rPr>
            <w:rStyle w:val="Internetskapoveznica"/>
            <w:rFonts w:cs="Calibri" w:ascii="Calibri" w:hAnsi="Calibri"/>
          </w:rPr>
          <w:t>@</w:t>
        </w:r>
        <w:r>
          <w:rPr>
            <w:rStyle w:val="Internetskapoveznica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2745d3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M5910509358033977027msolistparagraph" w:customStyle="1">
    <w:name w:val="m_-5910509358033977027msolistparagraph"/>
    <w:basedOn w:val="Normal"/>
    <w:qFormat/>
    <w:rsid w:val="001f6ec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hrsak.an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50692C-4326-4FA6-8D5F-D6A2D6F79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4:00Z</dcterms:created>
  <dc:creator>Anita</dc:creator>
  <dc:description/>
  <dc:language>hr-HR</dc:language>
  <cp:lastModifiedBy>Anita Hršak</cp:lastModifiedBy>
  <cp:lastPrinted>2019-02-05T17:30:00Z</cp:lastPrinted>
  <dcterms:modified xsi:type="dcterms:W3CDTF">2020-01-17T09:56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