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 ZA PRIPRAVNIKE POVIJESTI, OŠ,</w:t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 xml:space="preserve">ZIMSKI ROK 2020.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2"/>
        <w:gridCol w:w="3027"/>
        <w:gridCol w:w="1733"/>
        <w:gridCol w:w="2410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– </w:t>
            </w:r>
            <w:r>
              <w:rPr>
                <w:rFonts w:cs="Arial" w:ascii="Book Antiqua" w:hAnsi="Book Antiqua"/>
                <w:b/>
              </w:rPr>
              <w:t>za OŠ i SŠ 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 Antiqua" w:hAnsi="Book Antiqua"/>
                <w:b/>
              </w:rPr>
              <w:t>27. siječnja 2020.</w:t>
            </w:r>
          </w:p>
        </w:tc>
      </w:tr>
      <w:tr>
        <w:trPr>
          <w:trHeight w:val="55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Nastavna jedinica/cjelina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Mihaela Komar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Reformacij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eksperimentalni program „Škola za život”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udžbenik: Brdal, Željko; Madunić Kaniški, Margita; Rajković, Toni. 2019. Klio 6. Školska knjiga. Zagreb. 182.- 185.)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ajana Fišer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SAD i SSSR ulaze u r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udžbenik: Erdelja, Krešimir; Stojaković, Igor. 2014. Tragom prošlosti 8. Školska knjiga. Zagreb.)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45 – 10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</w:t>
            </w:r>
            <w:bookmarkStart w:id="0" w:name="_GoBack"/>
            <w:bookmarkEnd w:id="0"/>
            <w:r>
              <w:rPr>
                <w:b/>
              </w:rPr>
              <w:t>a Klišanin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SAD i SSSR ulaze u rat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(udžbenik: Erdelja, Krešimir; Stojaković, Igor. 2014. Tragom prošlosti 8. Školska knjiga. Zagreb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:40 – 11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ana Farkaš</w:t>
            </w:r>
          </w:p>
        </w:tc>
        <w:tc>
          <w:tcPr>
            <w:tcW w:w="448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Reformacij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eksperimentalni program „Škola za život”,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džbenik: Brdal, Željko; Madunić Kaniški, Margita; Rajković, Toni. 2019. Klio 6. Školska knjiga. Zagreb. 182.- 185.)</w:t>
            </w:r>
          </w:p>
        </w:tc>
        <w:tc>
          <w:tcPr>
            <w:tcW w:w="17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b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1:30 –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</w:rPr>
              <w:t>Tena Turza</w:t>
            </w:r>
          </w:p>
        </w:tc>
        <w:tc>
          <w:tcPr>
            <w:tcW w:w="448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Katolička obnov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eksperimentalni program „Škola za život”,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džbenik: Brdal, Željko; Madunić Kaniški, Margita; Rajković, Toni. 2019. Klio 6. Školska knjiga. Zagreb. 185.- 187.)</w:t>
            </w:r>
          </w:p>
        </w:tc>
        <w:tc>
          <w:tcPr>
            <w:tcW w:w="17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b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2:20 – 13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Book Antiqua" w:hAnsi="Book Antiqua"/>
                <w:b/>
              </w:rPr>
              <w:t>3. veljače 2020. od 13:45 sati</w:t>
            </w:r>
          </w:p>
          <w:p>
            <w:pPr>
              <w:pStyle w:val="ListParagraph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me i prezime višeg savjetnika: Hrvoje Knežević, prof.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skapoveznica"/>
            <w:rFonts w:cs="Arial" w:ascii="Calibri" w:hAnsi="Calibri"/>
          </w:rPr>
          <w:t>hrvoje.knezevic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azoo.hr</w:t>
        </w:r>
      </w:hyperlink>
      <w:r>
        <w:rPr>
          <w:rFonts w:cs="Arial" w:ascii="Calibri" w:hAnsi="Calibri"/>
        </w:rPr>
        <w:t xml:space="preserve">; 031 284 903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Anita Hršak, prof.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3">
        <w:r>
          <w:rPr>
            <w:rStyle w:val="Internetskapoveznica"/>
            <w:rFonts w:cs="Arial" w:ascii="Calibri" w:hAnsi="Calibri"/>
          </w:rPr>
          <w:t>hrsak.anita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2745d3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M5910509358033977027msolistparagraph" w:customStyle="1">
    <w:name w:val="m_-5910509358033977027msolistparagraph"/>
    <w:basedOn w:val="Normal"/>
    <w:qFormat/>
    <w:rsid w:val="001f6ec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knezevic@azoo.hr" TargetMode="External"/><Relationship Id="rId3" Type="http://schemas.openxmlformats.org/officeDocument/2006/relationships/hyperlink" Target="mailto:hrsak.ani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14FD4B-19A9-4AE8-9C7C-0897B63BE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6:00Z</dcterms:created>
  <dc:creator>Anita</dc:creator>
  <dc:description/>
  <dc:language>hr-HR</dc:language>
  <cp:lastModifiedBy>Antonela Nizetic-Capkovic</cp:lastModifiedBy>
  <cp:lastPrinted>2019-02-05T17:30:00Z</cp:lastPrinted>
  <dcterms:modified xsi:type="dcterms:W3CDTF">2020-01-20T07:5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