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IH SURADNIKA PEDAGOG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dručje grada Zagreba – istok i Zagrebačka županija)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ožujak 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7711"/>
      </w:tblGrid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- tajnica povjerenst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Vedri dan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akančev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ŠČLAMBA PRAKTIČNOG RADA S METODIČKOG STAJALIŠTA I USMENI ISPI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Gospo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V Vrbik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.03.202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d 9.30 do 13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05.03.2020.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od 9.00 do 9.45 sati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Đuraši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elika Gorica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.03.202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9.30 do 13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05.03.2020.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od 09.45 do 10.30 sati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Kula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avn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.03.202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9.30 do 13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05.03.2020.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od 10.30 do 11.15 sati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Kral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esvete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.03.202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9.30 do 13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05.03.2020.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od 11.15 do 12.00 sati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9:00Z</dcterms:created>
  <dc:creator>apoznjak</dc:creator>
  <dc:description/>
  <cp:keywords/>
  <dc:language>en-US</dc:language>
  <cp:lastModifiedBy>Sanja Jelovcic</cp:lastModifiedBy>
  <cp:lastPrinted>2015-08-25T09:56:00Z</cp:lastPrinted>
  <dcterms:modified xsi:type="dcterms:W3CDTF">2020-02-19T08:19:00Z</dcterms:modified>
  <cp:revision>2</cp:revision>
  <dc:subject/>
  <dc:title/>
</cp:coreProperties>
</file>