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6. veljače 20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>početkom u 10.30 sati (ponijeti samo pribor za pisanje, a može se koristiti i hrvatski pravopis)</w:t>
      </w:r>
    </w:p>
    <w:tbl>
      <w:tblPr>
        <w:tblStyle w:val="Reetkatablice1"/>
        <w:tblpPr w:vertAnchor="page" w:horzAnchor="margin" w:leftFromText="180" w:rightFromText="180" w:tblpX="0" w:tblpY="6061"/>
        <w:tblW w:w="6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325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pripravnik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 i mjest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lita Bung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. Nazor, Čep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enis Blažev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„I. B. Mažuranić“, Slavonski Brod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Hil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mjetnička škola Beli Manasti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istina Jakovljev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osip Kozarac, Soljan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Krstanov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udeš Zagreb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x Marschhause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Lug, Lu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ijana Miličev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lage Zadre Vukova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an Naranč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ijelo Brdo, Bijelo Brd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Ostheimer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Đakovački Selc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Šar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. G. Kovačić Štita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se Špoljarić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„A. Harambašić“  Donji Miholjac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10.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 veljače 2020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rstova 9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c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01c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01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901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5:00Z</dcterms:created>
  <dc:creator>Ivana Biljan</dc:creator>
  <dc:description/>
  <dc:language>en-US</dc:language>
  <cp:lastModifiedBy>Ivana Biljan</cp:lastModifiedBy>
  <dcterms:modified xsi:type="dcterms:W3CDTF">2020-01-28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