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osnovn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Osnovnoj školi Gripe, Split, Ulica Alojzija Stepinca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Pismeni dio stručnog ispita održat će se</w:t>
      </w:r>
      <w:r>
        <w:rPr/>
        <w:t xml:space="preserve">  </w:t>
      </w:r>
      <w:r>
        <w:rPr>
          <w:b/>
          <w:i/>
        </w:rPr>
        <w:t xml:space="preserve">17 . veljače 2020. </w:t>
      </w:r>
      <w:r>
        <w:rPr>
          <w:i/>
        </w:rPr>
        <w:t xml:space="preserve">godine s početkom u </w:t>
      </w:r>
      <w:r>
        <w:rPr>
          <w:b/>
          <w:i/>
        </w:rPr>
        <w:t>13.3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entor sustručnjak na ispitu: Agnes Jelačić -  </w:t>
      </w:r>
      <w:r>
        <w:rPr/>
        <w:t>jelacicagnes@gmail.co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Nastavni sat/radionica održat će se prema sljedećem rasporedu:</w:t>
      </w:r>
    </w:p>
    <w:p>
      <w:pPr>
        <w:pStyle w:val="Normal"/>
        <w:rPr/>
      </w:pPr>
      <w:r>
        <w:rPr/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2437"/>
        <w:gridCol w:w="2978"/>
        <w:gridCol w:w="1276"/>
        <w:gridCol w:w="1559"/>
      </w:tblGrid>
      <w:tr>
        <w:trPr>
          <w:trHeight w:val="543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.br.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dionica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raživ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dnevak održavanja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a Lovri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Vidici, Šibe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dogovoru s mentoricom</w:t>
            </w:r>
          </w:p>
        </w:tc>
      </w:tr>
      <w:tr>
        <w:trPr>
          <w:trHeight w:val="25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lena Živaljevi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Stjepana Ivičevića, Makars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dogovoru s mentoricom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ita Tudor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Hvar, Hv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dogovoru s mentoricom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a Rogli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Petra Perice, Makars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dogovoru s mentoricom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o Puljek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Pojišan, Spl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dogovoru s mentoricom</w:t>
            </w:r>
          </w:p>
        </w:tc>
      </w:tr>
      <w:tr>
        <w:trPr>
          <w:trHeight w:val="25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ndra Hulec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Voštarnica, Zad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dogovoru s mentoricom</w:t>
            </w:r>
          </w:p>
        </w:tc>
      </w:tr>
      <w:tr>
        <w:trPr>
          <w:trHeight w:val="25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 Mari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Braća Ribar, Posedar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dogovoru s mentoricom</w:t>
            </w:r>
          </w:p>
        </w:tc>
      </w:tr>
      <w:tr>
        <w:trPr>
          <w:trHeight w:val="25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na Petkovi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Primošten, Primošt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dogovoru s mentoricom</w:t>
            </w:r>
          </w:p>
        </w:tc>
      </w:tr>
      <w:tr>
        <w:trPr>
          <w:trHeight w:val="25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na Raji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Domovinske zahvalnosti, Kn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dogovoru s mentoricom</w:t>
            </w:r>
          </w:p>
        </w:tc>
      </w:tr>
      <w:tr>
        <w:trPr>
          <w:trHeight w:val="25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oran Martinić Cezar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Supetar, Supet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dion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dogovoru s mentoricom</w:t>
            </w:r>
          </w:p>
        </w:tc>
      </w:tr>
      <w:tr>
        <w:trPr>
          <w:trHeight w:val="25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ikolina Slipćevi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Jurja Šišgorića, Šibe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dogovoru s mentoric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smeni dio ispita održat će </w:t>
      </w:r>
      <w:r>
        <w:rPr/>
        <w:t>se  18., 19., 20. i 21. veljače  2020</w:t>
      </w:r>
      <w:r>
        <w:rPr>
          <w:i/>
        </w:rPr>
        <w:t xml:space="preserve">. </w:t>
      </w:r>
      <w:r>
        <w:rPr/>
        <w:t>poslije praktičnog dijela isp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vjetnik: Đurđica Kaurloto Martinić, </w:t>
      </w:r>
      <w:r>
        <w:rPr/>
        <w:t xml:space="preserve">tel: 021/ 340-989, e-mail: </w:t>
      </w:r>
      <w:hyperlink r:id="rId2">
        <w:r>
          <w:rPr>
            <w:rStyle w:val="InternetLink"/>
          </w:rPr>
          <w:t>durdica.kaurloto-martinic@azoo.hr</w:t>
        </w:r>
      </w:hyperlink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1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f50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61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617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dica.kaurloto-martin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4A16BA-D73A-44C9-8D91-481F6B9BFA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49</Words>
  <Characters>1421</Characters>
  <CharactersWithSpaces>1667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7:00Z</dcterms:created>
  <dc:creator>dkmartinic</dc:creator>
  <dc:description/>
  <dc:language>en-US</dc:language>
  <cp:lastModifiedBy>dkmartinic</cp:lastModifiedBy>
  <dcterms:modified xsi:type="dcterms:W3CDTF">2020-01-17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