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ožujak  202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uzana Ma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2.03.2020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0.03.2020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1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Rav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r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2.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2.03.2020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0.03.2020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1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sipa Pul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Žaklina Af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tonia Sak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– Marija Trepšić Bern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lisabetta St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Jak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ura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D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Vid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lia  Abdel Rah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os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očkica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a Karalu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4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Krč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Bune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1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Cvetko Ja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Duma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nja Ru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Dan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nna Košć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Petri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Sv.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Mihal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Mati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Nag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Sre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Pisarovina, Pisarov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na Trb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na Pere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Ba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Cvrča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Ranilović Alek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Alade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ra Šal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teći medvjedić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Skrb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 Anđ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tela Bandu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, Bist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Mile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Lu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2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03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0-02-19T08:24:00Z</dcterms:modified>
  <cp:revision>4</cp:revision>
  <dc:subject/>
  <dc:title/>
</cp:coreProperties>
</file>