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stručne suradnike edukacijske rehabilitatore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svibanj 2020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32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a Run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Tatjane Marinić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 6. 2020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. 6. 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is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lubane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„Travno“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183.2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Run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e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Tatjane Marinić,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 6. 2020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. 6. 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is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ubane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e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„Travno“,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034280</wp:posOffset>
                </wp:positionH>
                <wp:positionV relativeFrom="margin">
                  <wp:posOffset>4684395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68.85pt;mso-position-vertical-relative:margin;margin-left:396.4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2:00Z</dcterms:created>
  <dc:creator>mcapar</dc:creator>
  <dc:description/>
  <cp:keywords/>
  <dc:language>en-US</dc:language>
  <cp:lastModifiedBy>MARA</cp:lastModifiedBy>
  <dcterms:modified xsi:type="dcterms:W3CDTF">2020-06-05T07:52:00Z</dcterms:modified>
  <cp:revision>5</cp:revision>
  <dc:subject/>
  <dc:title/>
</cp:coreProperties>
</file>