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(Njemački jezik/zimski rok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zagorska, Sisačko-moslavačka, Karlovačka, Varaždinska, Koprivničko-križevačka, Bjelovarsko-bilogorska, Međimurska, Primorsko-goranska, Istarska županija te Grad Zagreb;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Račkoga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3:15 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arbara Škvor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2., 14:15 – 15: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Vojvod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b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2., 15:05 – 15:5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unja Hajduk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2., 12:20 – 13:0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Bičan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2., 13:25 – 14:1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linka Mihovilčević Titl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2., 14:15 – 15: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lara Budak Sita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ebst du gesun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2., 13:25 – 14:1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ojana Marjan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Med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b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2., 14:15 – 15: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0:00Z</dcterms:created>
  <dc:creator>ivana lekic</dc:creator>
  <dc:description/>
  <dc:language>en-US</dc:language>
  <cp:lastModifiedBy>mjavorina</cp:lastModifiedBy>
  <cp:lastPrinted>2017-11-28T13:59:00Z</cp:lastPrinted>
  <dcterms:modified xsi:type="dcterms:W3CDTF">2020-01-21T08:40:00Z</dcterms:modified>
  <cp:revision>2</cp:revision>
  <dc:subject/>
  <dc:title>Stručni ispit za pripravnike učitelje engleskoga jezika</dc:title>
</cp:coreProperties>
</file>