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 Rijeka, Frana Kurelca 1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veljače 2020. (Agencija za odgoj i obrazovanje, Podružnica Rijeka, Trpimirova 6, 51000 Rijeka)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 Soš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oložio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  <w:vertAlign w:val="subscript"/>
              </w:rPr>
              <w:t>/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21. veljače 2020. u Gimnaziji Andrije Mohorovičića Rijeka,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</w:rPr>
              <w:t xml:space="preserve">Matej Sošić   </w:t>
            </w:r>
            <w:r>
              <w:rPr>
                <w:rFonts w:cs="Arial" w:ascii="Book Antiqua" w:hAnsi="Book Antiqua"/>
                <w:color w:val="FF0000"/>
              </w:rPr>
              <w:t xml:space="preserve"> </w:t>
            </w:r>
            <w:r>
              <w:rPr>
                <w:rFonts w:cs="Arial" w:ascii="Book Antiqua" w:hAnsi="Book Antiqua"/>
              </w:rPr>
              <w:t>14:00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veljače – 10. travnja 2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u Ispitnog povjerenstva i mentoru na stručnom ispitu Danijelu Hribaru, prof. mentor, na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anijel.hribar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.hribar@gmail.com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9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0-02-11T11:50:00Z</dcterms:modified>
  <cp:revision>6</cp:revision>
  <dc:subject/>
  <dc:title>Stručni ispit za pripravnike učitelje engleskoga jezika</dc:title>
</cp:coreProperties>
</file>