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zimski rok 2020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a 2020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od 14:00 do 17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a Amiž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Bartole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elena Cafu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ea Ha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istina Košir Koncir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na Križan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Kubase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osipa Lov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ja Maras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Matan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omislav Mihalje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onika Mišol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Prosenečki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anijela Proteg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ihaela Šim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bookmarkStart w:id="0" w:name="_GoBack"/>
      <w:bookmarkEnd w:id="0"/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vlatkaarhanic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5:00Z</dcterms:created>
  <dc:creator>Ratko Visak</dc:creator>
  <dc:description/>
  <dc:language>en-US</dc:language>
  <cp:lastModifiedBy>User</cp:lastModifiedBy>
  <dcterms:modified xsi:type="dcterms:W3CDTF">2020-01-27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