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ISPIT: MATEMATIKA – ZIMSKI ISPITNI ROK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ŠKOLSKE GODINE 2019/2020. 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32"/>
        <w:gridCol w:w="1463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 i Zagrebačka županija - OŠ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Augusta Šenoe, Zagreb, Selska cesta 95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siječnja 2020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euta Bučaj</w:t>
            </w:r>
          </w:p>
        </w:tc>
        <w:tc>
          <w:tcPr>
            <w:tcW w:w="4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ojam vekto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2.2020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ešimir Bujan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snovno o razlom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2.2020. u 17.3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ofija Ćubr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Zbrajanje v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.2020. u 14.0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nja Horvat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snovno o razlom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.2020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Nikolina Juret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Zbrajanje v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.2020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ja Kolarek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snovno o razlom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.2020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ana Kralj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Rad sa zagradama (cijeli broje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.2020. u 17.3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istina Logaruš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snovno o razlom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20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irjana Malbaš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Veza zbrajanja i oduzimanja cijelih bro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20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ja Marij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snovno o razlom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20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idija Pelarini Sojka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duzimanje v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20. u 17.3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ea Perkov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snovno o razlom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2.2020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drea Prugovečki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ješoviti broj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2.2020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ona Purgar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noženje cijelih bro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2.2020. u 17.3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ihaela Raš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ješoviti broj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2.2020. u  8.00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gor Tomič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rikazivanje razlomaka na brojevnom prav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2.2020. u  8.50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tea Top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noženje cijelih broj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2.2020. u  9.50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Elma Đaferovi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duzimanje v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2.2020. u 10.40 h</w:t>
            </w:r>
          </w:p>
        </w:tc>
      </w:tr>
      <w:tr>
        <w:trPr>
          <w:trHeight w:val="454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meni dio ispita za pristupnike Kristinu Đuretić, Doru Frankić, Marijanu Slišković, Andreu Vukić, Ivanu Mrvičić Domdjoni, Moniku Užar, Jelenu Horvatek, Irenu Dabić Mandić i Žanu Bocka održat će se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 xml:space="preserve">u utorak, 11. veljače 2020. godine, s početkom u 15.00 h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</w:rPr>
              <w:t xml:space="preserve">a za ostale pristupnike  nakon održanoga nastavnog sata </w:t>
            </w:r>
            <w:r>
              <w:rPr>
                <w:rFonts w:cs="Arial" w:ascii="Calibri" w:hAnsi="Calibri"/>
                <w:b/>
                <w:bCs/>
              </w:rPr>
              <w:t xml:space="preserve">(ili na dan održavanja nastavnog sata ili neki drugi dan o kojem će kandidati dobiti informaciju </w:t>
            </w:r>
            <w:r>
              <w:rPr>
                <w:rFonts w:ascii="Calibri" w:hAnsi="Calibri"/>
                <w:b/>
                <w:bCs/>
                <w:color w:val="000000"/>
              </w:rPr>
              <w:t>na dan održavanja nastavnog sata)</w:t>
            </w:r>
            <w:r>
              <w:rPr>
                <w:rFonts w:cs="Arial" w:ascii="Calibri" w:hAnsi="Calibri"/>
                <w:b/>
                <w:bCs/>
              </w:rPr>
              <w:t>. 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Za detaljne upute oko rokova, nastavnih jedinica te pripreme nastavnog sata OBVEZNO se obratite članici Ispitnog povjerenstva i mentorici na stručnome ispitu SANJI STILINOVIĆ, prof., uč. savjetnik, na: </w:t>
      </w:r>
      <w:hyperlink r:id="rId2">
        <w:r>
          <w:rPr>
            <w:rStyle w:val="InternetLink"/>
            <w:rFonts w:cs="Arial" w:ascii="Calibri" w:hAnsi="Calibri"/>
            <w:b/>
          </w:rPr>
          <w:t>sanja.stilinovic@skole.hr</w:t>
        </w:r>
      </w:hyperlink>
      <w:r>
        <w:rPr>
          <w:rFonts w:cs="Arial" w:ascii="Calibri" w:hAnsi="Calibri"/>
          <w:b/>
        </w:rPr>
        <w:t xml:space="preserve"> ili na: </w:t>
      </w:r>
      <w:hyperlink r:id="rId3">
        <w:r>
          <w:rPr>
            <w:rStyle w:val="InternetLink"/>
            <w:rFonts w:cs="Arial" w:ascii="Calibri" w:hAnsi="Calibri"/>
            <w:b/>
          </w:rPr>
          <w:t>s.stilinovic@osas.hr</w:t>
        </w:r>
      </w:hyperlink>
      <w:r>
        <w:rPr>
          <w:rFonts w:cs="Arial" w:ascii="Calibri" w:hAnsi="Calibri"/>
          <w:b/>
        </w:rPr>
        <w:t xml:space="preserve">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Upute i savjete u svezi polaganja stručnoga ispita možete dobiti i od više savjetnice za matematiku DRAŽENKE KOVAČEVIĆ, prof., na tel. 01/2785-066 ili na </w:t>
      </w:r>
      <w:hyperlink r:id="rId4">
        <w:r>
          <w:rPr>
            <w:rStyle w:val="InternetLink"/>
            <w:rFonts w:cs="Arial" w:ascii="Calibri" w:hAnsi="Calibri"/>
            <w:b/>
          </w:rPr>
          <w:t>drazenka.kovacevic@azoo.hr</w:t>
        </w:r>
      </w:hyperlink>
      <w:r>
        <w:rPr>
          <w:rFonts w:cs="Arial" w:ascii="Calibri" w:hAnsi="Calibri"/>
          <w:b/>
        </w:rPr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9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09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stilinovic@skole.hr" TargetMode="External"/><Relationship Id="rId3" Type="http://schemas.openxmlformats.org/officeDocument/2006/relationships/hyperlink" Target="mailto:s.stilinovic@osas.hr" TargetMode="External"/><Relationship Id="rId4" Type="http://schemas.openxmlformats.org/officeDocument/2006/relationships/hyperlink" Target="mailto:drazenka.kovace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6</Words>
  <Characters>2262</Characters>
  <CharactersWithSpaces>2653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4:00Z</dcterms:created>
  <dc:creator>dkovacevic1</dc:creator>
  <dc:description/>
  <dc:language>en-US</dc:language>
  <cp:lastModifiedBy>dkovacevic1</cp:lastModifiedBy>
  <dcterms:modified xsi:type="dcterms:W3CDTF">2020-01-15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