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RASPORED STRUČNIH ISPITA – MATEMATIK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SNOVNE ŠKOL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SPITNI ROK 15. siječnja do 1. ožujka 2020.</w:t>
      </w:r>
    </w:p>
    <w:tbl>
      <w:tblPr>
        <w:tblW w:w="1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13"/>
        <w:gridCol w:w="843"/>
        <w:gridCol w:w="2700"/>
        <w:gridCol w:w="1134"/>
        <w:gridCol w:w="2142"/>
        <w:gridCol w:w="2142"/>
        <w:gridCol w:w="2142"/>
        <w:gridCol w:w="2142"/>
        <w:gridCol w:w="2142"/>
      </w:tblGrid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Antonela Czwyk Marić</w:t>
            </w:r>
          </w:p>
        </w:tc>
        <w:tc>
          <w:tcPr>
            <w:tcW w:w="8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mjena (koje županije; OŠ ili SŠ 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Splitsko-dalmatinska, Zadarska, Šibensko-kninska i Dubrovačko-neretvanska županija (Osnovne škole)</w:t>
            </w:r>
          </w:p>
        </w:tc>
        <w:tc>
          <w:tcPr>
            <w:tcW w:w="8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18"/>
              </w:rPr>
              <w:t>OŠ Split 3,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18"/>
              </w:rPr>
              <w:t>Bruna Bušića 6, Split</w:t>
            </w:r>
          </w:p>
        </w:tc>
        <w:tc>
          <w:tcPr>
            <w:tcW w:w="8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1. DIO STRUČNOG ISPITA  -  PISANI RAD 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sz w:val="22"/>
                <w:szCs w:val="20"/>
              </w:rPr>
            </w:pPr>
            <w:r>
              <w:rPr>
                <w:rFonts w:eastAsia="Batang;바탕" w:cs="Arial" w:ascii="Calibri" w:hAnsi="Calibri"/>
                <w:sz w:val="22"/>
                <w:szCs w:val="20"/>
              </w:rPr>
              <w:t>Za pisani dio stručnog ispita predviđeno je vrijeme od četiri školska sata (180 minuta). Ponesite pribor za pisanje,geometrijski pribor te možete koristiti hrvatski pravopis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0"/>
              </w:rPr>
              <w:t>Na uvid donijeti dnevnik stažiranja i praćenja pripravničkog staža.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8"/>
              </w:rPr>
            </w:r>
          </w:p>
        </w:tc>
        <w:tc>
          <w:tcPr>
            <w:tcW w:w="8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. veljače 2019. (petak) u OŠ Split 3</w:t>
            </w:r>
          </w:p>
        </w:tc>
        <w:tc>
          <w:tcPr>
            <w:tcW w:w="8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00 do 13:00 sati</w:t>
            </w:r>
          </w:p>
        </w:tc>
        <w:tc>
          <w:tcPr>
            <w:tcW w:w="8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 OŠ Split 3, Split 10,11, i 12. veljače 2020. te 17. i 18. veljače 202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ipravnici se o pripremi za ogledni sat dogovaraju s mentoricom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prof.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vjetlanom Komić putem e-poš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ind w:right="-92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R.b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Ime i prezim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odatci o nastavnom s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Razre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Vrijeme</w:t>
            </w:r>
          </w:p>
        </w:tc>
        <w:tc>
          <w:tcPr>
            <w:tcW w:w="8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</w:rPr>
              <w:t>10. veljače 2020. (ponedjeljak jutro)</w:t>
            </w:r>
          </w:p>
        </w:tc>
        <w:tc>
          <w:tcPr>
            <w:tcW w:w="8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Dijana Runjić,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OŠ Bijaći, Kaštel Nov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Suk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sat (8 h i 50 min)</w:t>
            </w:r>
          </w:p>
        </w:tc>
        <w:tc>
          <w:tcPr>
            <w:tcW w:w="8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 xml:space="preserve">Ivana Medić, 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OŠ Bijaći, Kaštel Nov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Suk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 sat (10 h i 45 min)</w:t>
            </w:r>
          </w:p>
        </w:tc>
        <w:tc>
          <w:tcPr>
            <w:tcW w:w="8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Vedran Batel,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OŠ Vjekoslava Paraća, Soli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Pojam sličnosti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. sat (11 h i 35 min)</w:t>
            </w:r>
          </w:p>
        </w:tc>
        <w:tc>
          <w:tcPr>
            <w:tcW w:w="8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Marika Mrvičić Vasiljevski,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OŠ Pakoštan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Rad sa zagradama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 sat (12 h i 25 min)</w:t>
            </w:r>
          </w:p>
        </w:tc>
        <w:tc>
          <w:tcPr>
            <w:tcW w:w="8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</w:rPr>
              <w:t>11. veljače 2020. (utorak jutro)</w:t>
            </w:r>
          </w:p>
        </w:tc>
        <w:tc>
          <w:tcPr>
            <w:tcW w:w="8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Ana Jurčević,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OŠ Josipi Pupačić, Omi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Vršni kut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sat (8 h i 50 min)</w:t>
            </w:r>
          </w:p>
        </w:tc>
        <w:tc>
          <w:tcPr>
            <w:tcW w:w="8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Natalija Ugrinović,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OŠ Supeta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Vršni kut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sat (10 h i 45 min)</w:t>
            </w:r>
          </w:p>
        </w:tc>
        <w:tc>
          <w:tcPr>
            <w:tcW w:w="8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Lukrecija Štambuk,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OŠ Hva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Rad sa zagradama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 sat (11 h i 35 min)</w:t>
            </w:r>
          </w:p>
        </w:tc>
        <w:tc>
          <w:tcPr>
            <w:tcW w:w="8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Vesna Franelić,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OŠ Mljet, Babino Polj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Pojam sličnosti (2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 sat (12 h i 25 min)</w:t>
            </w:r>
          </w:p>
        </w:tc>
        <w:tc>
          <w:tcPr>
            <w:tcW w:w="8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</w:rPr>
              <w:t>12. veljače 2020. (srijeda jutro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. sat (u 8 h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Sanja Tadin,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OŠ Marjan, Split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Rad sa zagradama -  uvježba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 sat (8 h)</w:t>
            </w:r>
          </w:p>
        </w:tc>
        <w:tc>
          <w:tcPr>
            <w:tcW w:w="8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Zrinka Šarić,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OŠ Kamen-Šine, Split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Kutovi s usporednim kracima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sat (8 h i 50 min)</w:t>
            </w:r>
          </w:p>
        </w:tc>
        <w:tc>
          <w:tcPr>
            <w:tcW w:w="8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Jelena Vujčić Blažić,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OŠ Tin Ujević Krivodo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Kutovi s usporednim kracima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 sat (9 h i 40 min)</w:t>
            </w:r>
          </w:p>
        </w:tc>
        <w:tc>
          <w:tcPr>
            <w:tcW w:w="8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Ivana Čepo,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OŠ Tin Ujević, Krivodo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K-K poučak o sličnosti trokuta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.sat (10 h i 45 min</w:t>
            </w:r>
          </w:p>
        </w:tc>
        <w:tc>
          <w:tcPr>
            <w:tcW w:w="8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Ana Ferić,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OŠ Split 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Rad sa zagradama - uvježba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. sat (11 h i 35 min)</w:t>
            </w:r>
          </w:p>
        </w:tc>
        <w:tc>
          <w:tcPr>
            <w:tcW w:w="8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</w:rPr>
              <w:t>17. veljače 2020. (ponedjeljak popodne)</w:t>
            </w:r>
          </w:p>
        </w:tc>
        <w:tc>
          <w:tcPr>
            <w:tcW w:w="8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Antonia Stojan,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OŠ Plokit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Množenje cijelih brojeva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sat (15 h i 5 min)</w:t>
            </w:r>
          </w:p>
        </w:tc>
        <w:tc>
          <w:tcPr>
            <w:tcW w:w="8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Helena Ivas,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OŠ Trstenik, Split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Množenje cijelih brojeva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 sat (15 h i 55 min)</w:t>
            </w:r>
          </w:p>
        </w:tc>
        <w:tc>
          <w:tcPr>
            <w:tcW w:w="8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AB4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3. DIO STRUČNOG ISPITA  -  USMENI ISPIT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smeni ispit održat će se </w:t>
            </w:r>
            <w:r>
              <w:rPr>
                <w:b/>
              </w:rPr>
              <w:t xml:space="preserve">10,11 i 12. veljače 2020. te 17. i 18. veljače 2020. </w:t>
            </w:r>
            <w:r>
              <w:rPr>
                <w:rFonts w:cs="Arial" w:ascii="Calibri" w:hAnsi="Calibri"/>
                <w:sz w:val="22"/>
                <w:szCs w:val="22"/>
              </w:rPr>
              <w:t>u OŠ Split 3, Bruna Bušića 6</w:t>
            </w:r>
            <w:r>
              <w:rPr/>
              <w:t xml:space="preserve">,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plit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akon održanih nastavnih satova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vi kandidati koji trebaju održati nastavni sat o rasporedu usmenog dijela bit će na vrijeme obaviješteni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Antonija Banović (OŠ Župa Dubrovačka, Mlini) usmeni dio 10. veljače 2020. u 9 h i 40 m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da Brzović (OŠ Ante Starčevića Dicmo) usmeni dio 10 veljače 2020.u 9 h i 40 m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lena Džaja (OŠ „Stjepan Radić“ Imotski) usmeni 11. veljače 2020. u 9 h i 40 min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8"/>
          <w:szCs w:val="48"/>
        </w:rPr>
      </w:pPr>
      <w:r>
        <w:rPr>
          <w:rFonts w:cs="Arial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/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3  ponuđene teme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znanstveni esej u kojem pokazuju svoja znanja o odabranoj temi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. 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Literatura: 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Pavkovic-Veljan: Elementarna matematika I i II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Skripta dostupna na stranicama PMF a  u Splitu: </w:t>
      </w:r>
      <w:hyperlink r:id="rId2">
        <w:r>
          <w:rPr>
            <w:rStyle w:val="InternetLink"/>
            <w:sz w:val="22"/>
            <w:szCs w:val="22"/>
          </w:rPr>
          <w:t>http://www.pmfst.hr/~milica/Uvod_u_matematiku/Materijali_za_predavanja/UvoduMatematiku.pdf</w:t>
        </w:r>
      </w:hyperlink>
    </w:p>
    <w:p>
      <w:pPr>
        <w:pStyle w:val="Default"/>
        <w:ind w:left="360" w:hanging="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avnici na pismeni dio ispita trebaju donijeti ovjereni izvadak radne knjižice te </w:t>
      </w:r>
      <w:r>
        <w:rPr>
          <w:rFonts w:cs="Calibri" w:ascii="Calibri" w:hAnsi="Calibri"/>
          <w:b/>
          <w:sz w:val="22"/>
          <w:szCs w:val="22"/>
        </w:rPr>
        <w:t xml:space="preserve">dnevnik stažiranja </w:t>
      </w:r>
      <w:r>
        <w:rPr>
          <w:rFonts w:cs="Calibri" w:ascii="Calibri" w:hAnsi="Calibri"/>
          <w:sz w:val="22"/>
          <w:szCs w:val="22"/>
        </w:rPr>
        <w:t>na uvi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mentoricom Svjetlanom Komić se pripravnici dogovaraju o pripremi za ogledni  sat: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komic11@gmail.com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ŽNO: Pisanu pripremu za nastavni sat pripravnik je obavezan poslati e-poštom mentorici i višoj savjetnici barem jedan dan prije održavanja oglednog  sa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sz w:val="22"/>
        </w:rPr>
      </w:pPr>
      <w:r>
        <w:rPr>
          <w:b/>
          <w:sz w:val="22"/>
        </w:rPr>
        <w:t>Napomena:</w:t>
      </w:r>
      <w:r>
        <w:rPr>
          <w:sz w:val="22"/>
        </w:rPr>
        <w:t xml:space="preserve"> Za sva pitanja vezana za svoju prijavu pripravnici se moraju obratiti svom povjerenstvu za stažiranje u školi, koje se onda može obratiti savjetnici za stažiranja i stručne ispite </w:t>
      </w:r>
      <w:r>
        <w:rPr>
          <w:b/>
          <w:sz w:val="22"/>
        </w:rPr>
        <w:t>Matei Fabris</w:t>
      </w:r>
      <w:r>
        <w:rPr>
          <w:sz w:val="22"/>
        </w:rPr>
        <w:t xml:space="preserve">, prof. (Telefon: 01/2785 071, E-adresa: matea.fabris@azoo.hr).ili na mail </w:t>
      </w:r>
      <w:hyperlink r:id="rId4">
        <w:r>
          <w:rPr>
            <w:rStyle w:val="InternetLink"/>
            <w:sz w:val="22"/>
          </w:rPr>
          <w:t>strucniispiti@azoo.hr</w:t>
        </w:r>
      </w:hyperlink>
      <w:r>
        <w:rPr>
          <w:sz w:val="22"/>
        </w:rPr>
        <w:t xml:space="preserve">. Sve </w:t>
      </w:r>
      <w:r>
        <w:rPr>
          <w:b/>
          <w:bCs/>
          <w:sz w:val="22"/>
        </w:rPr>
        <w:t>općenite</w:t>
      </w:r>
      <w:r>
        <w:rPr>
          <w:sz w:val="22"/>
        </w:rPr>
        <w:t xml:space="preserve"> upite vezane za način ostvarivanja pripravničkog staža i polaganje stručnog ispita odgojno-obrazovnih radnika savjetnici, vanjski suradnici i stranke trebaju upućivati voditeljici Odsjeka pravnih, kadrovskih i pomoćnih poslova Mariji Vizler Pandža, dipl. iur. (Telefon: 01/2785 130, E-adresa: </w:t>
      </w:r>
      <w:hyperlink r:id="rId5">
        <w:r>
          <w:rPr>
            <w:rStyle w:val="InternetLink"/>
            <w:sz w:val="22"/>
          </w:rPr>
          <w:t>marija.vizler-pandza@azoo.hr</w:t>
        </w:r>
      </w:hyperlink>
      <w:r>
        <w:rPr>
          <w:sz w:val="22"/>
        </w:rPr>
        <w:t xml:space="preserve">) , a za sva se pitanja koja se odnose na </w:t>
      </w:r>
      <w:r>
        <w:rPr>
          <w:b/>
          <w:bCs/>
          <w:sz w:val="22"/>
        </w:rPr>
        <w:t xml:space="preserve">konkretan </w:t>
      </w:r>
      <w:r>
        <w:rPr>
          <w:sz w:val="22"/>
        </w:rPr>
        <w:t xml:space="preserve">predmet stažiranja i/ili stručnog ispita možete se obratiti savjetnici za stažiranja i stručne ispite. </w:t>
      </w:r>
    </w:p>
    <w:p>
      <w:pPr>
        <w:pStyle w:val="Default"/>
        <w:jc w:val="center"/>
        <w:rPr>
          <w:b/>
          <w:b/>
          <w:bCs/>
          <w:color w:val="FF0000"/>
          <w:sz w:val="22"/>
          <w:szCs w:val="48"/>
        </w:rPr>
      </w:pPr>
      <w:r>
        <w:rPr>
          <w:b/>
          <w:bCs/>
          <w:color w:val="FF0000"/>
          <w:sz w:val="22"/>
          <w:szCs w:val="48"/>
        </w:rPr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rimjer pisane priprave: 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Matematik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Svjetlana Komić, prof.) </w:t>
      </w:r>
    </w:p>
    <w:p>
      <w:pPr>
        <w:pStyle w:val="Default"/>
        <w:rPr/>
      </w:pPr>
      <w:r>
        <w:rPr/>
        <w:t xml:space="preserve">Ime i prezime predsjednika Ispitnoga povjerenstva (Antonela Czwyk Marić, prof.) </w:t>
      </w:r>
      <w:r>
        <w:br w:type="page"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I. PRVA STRANICA PRIPRAVE </w:t>
      </w:r>
    </w:p>
    <w:p>
      <w:pPr>
        <w:pStyle w:val="Normal"/>
        <w:spacing w:before="8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avnička priprema za sat/ove matematike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sz w:val="16"/>
          <w:szCs w:val="16"/>
        </w:rPr>
        <w:t>(Za nastavnike pripravnik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Nastavnik:_______________________________                      Nadnevak:________________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  <w:t>Škola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učenja matematike: _</w:t>
      </w:r>
      <w:r>
        <w:rPr>
          <w:u w:val="single"/>
        </w:rPr>
        <w:t>OŠ/SŠ( usmjerenje )</w:t>
      </w:r>
      <w:r>
        <w:rPr/>
        <w:t>_____         Razred: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Nastavna cjelina:_________________________________________________________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</w:t>
      </w:r>
    </w:p>
    <w:p>
      <w:pPr>
        <w:pStyle w:val="Normal"/>
        <w:rPr/>
      </w:pPr>
      <w:r>
        <w:rPr/>
        <w:t>Nastavna jedinica:________________________</w:t>
        <w:softHyphen/>
        <w:t xml:space="preserve">________________________________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ISHODI UČENJA :</w:t>
      </w:r>
      <w:r>
        <w:rPr>
          <w:sz w:val="22"/>
          <w:szCs w:val="22"/>
        </w:rPr>
        <w:t xml:space="preserve"> ( detaljno i precizno formulirati obrazovne ishod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. temeljna znanja </w:t>
      </w:r>
    </w:p>
    <w:p>
      <w:pPr>
        <w:pStyle w:val="Default"/>
        <w:spacing w:before="240" w:after="120"/>
        <w:ind w:left="380" w:hanging="0"/>
        <w:jc w:val="both"/>
        <w:rPr/>
      </w:pPr>
      <w:r>
        <w:rPr>
          <w:sz w:val="22"/>
          <w:szCs w:val="22"/>
        </w:rPr>
        <w:t xml:space="preserve">Očekivano </w:t>
      </w:r>
      <w:r>
        <w:rPr>
          <w:b/>
          <w:bCs/>
          <w:sz w:val="22"/>
          <w:szCs w:val="22"/>
        </w:rPr>
        <w:t xml:space="preserve">znanje i razumijevanje </w:t>
      </w:r>
      <w:r>
        <w:rPr>
          <w:sz w:val="22"/>
          <w:szCs w:val="22"/>
        </w:rPr>
        <w:t xml:space="preserve">koje učenici trebaju usvojiti na ovom nastavnom satu. Obuhvaća </w:t>
      </w:r>
      <w:r>
        <w:rPr>
          <w:b/>
          <w:bCs/>
          <w:sz w:val="22"/>
          <w:szCs w:val="22"/>
        </w:rPr>
        <w:t xml:space="preserve">matematičke koncepte </w:t>
      </w:r>
      <w:r>
        <w:rPr>
          <w:sz w:val="22"/>
          <w:szCs w:val="22"/>
        </w:rPr>
        <w:t xml:space="preserve">(matematički pojmovi i njihova svojstva, odnosno definicije, teoremi i njihovi dokazi), </w:t>
      </w:r>
      <w:r>
        <w:rPr>
          <w:b/>
          <w:bCs/>
          <w:sz w:val="22"/>
          <w:szCs w:val="22"/>
        </w:rPr>
        <w:t xml:space="preserve">terminologiju i simbole </w:t>
      </w:r>
      <w:r>
        <w:rPr>
          <w:sz w:val="22"/>
          <w:szCs w:val="22"/>
        </w:rPr>
        <w:t xml:space="preserve">koje učenici tokom sata trebaju usvojiti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utem praktične aktivnosti izrezivanja i preslagivanja kvadrata uočiti algebarsku vezu između duljina stranica pravokutnog trokuta (Pitagorin poučak)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učiti riječima iskazati Pitagorin poučak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učiti simbolički zapisati Pitagorin poučak </w:t>
      </w:r>
    </w:p>
    <w:p>
      <w:pPr>
        <w:pStyle w:val="Default"/>
        <w:spacing w:before="40" w:after="40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očiti i usvojiti pojam rješenja kvadratne jednadžbe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mostalno izvesti izraz za rješenja kvadratne jednadžbe u ovisnosti o njenim koeficijentima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. vještine i sposobnosti </w:t>
      </w:r>
    </w:p>
    <w:p>
      <w:pPr>
        <w:pStyle w:val="Default"/>
        <w:spacing w:before="240" w:after="120"/>
        <w:ind w:left="380" w:hanging="0"/>
        <w:jc w:val="both"/>
        <w:rPr/>
      </w:pPr>
      <w:r>
        <w:rPr>
          <w:b/>
          <w:bCs/>
          <w:sz w:val="22"/>
          <w:szCs w:val="22"/>
        </w:rPr>
        <w:t xml:space="preserve">Vještine i sposobnosti </w:t>
      </w:r>
      <w:r>
        <w:rPr>
          <w:sz w:val="22"/>
          <w:szCs w:val="22"/>
        </w:rPr>
        <w:t xml:space="preserve">za koje očekujemo da će ih učenici razviti tokom nastavnog sata. Pri tome </w:t>
      </w:r>
      <w:r>
        <w:rPr>
          <w:b/>
          <w:bCs/>
          <w:sz w:val="22"/>
          <w:szCs w:val="22"/>
        </w:rPr>
        <w:t xml:space="preserve">vještinom </w:t>
      </w:r>
      <w:r>
        <w:rPr>
          <w:sz w:val="22"/>
          <w:szCs w:val="22"/>
        </w:rPr>
        <w:t xml:space="preserve">nazivamo vježbom (učenjem!) stečeno umijeće dovoljno preciznog i dovoljno brzog izvođenja sustavno organiziranih operacija (ili nizova operacija) s ciljem rješavanja postavljenog zadatka. S druge strane, </w:t>
      </w:r>
      <w:r>
        <w:rPr>
          <w:b/>
          <w:bCs/>
          <w:sz w:val="22"/>
          <w:szCs w:val="22"/>
        </w:rPr>
        <w:t xml:space="preserve">sposobnosti </w:t>
      </w:r>
      <w:r>
        <w:rPr>
          <w:sz w:val="22"/>
          <w:szCs w:val="22"/>
        </w:rPr>
        <w:t xml:space="preserve">se ne stječu, već razvijaju učenjem, a ovise o predispozicijama učenika/ce. </w:t>
      </w:r>
    </w:p>
    <w:p>
      <w:pPr>
        <w:pStyle w:val="Default"/>
        <w:spacing w:before="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će funkcionalne zadaće nastave matematike, poput razvijanja logičkog, analitičkog i proceduralnog (algoritamskog) mišljenja, razvijanja sposobnosti rješavanja problemskih zadataka (problema) ili razvijanja vještine procjenjivanja (rješenja problema ili najefikasnijeg pristupa rješavanju postavljenog problema), ovdje treba konkretizirati. </w:t>
      </w:r>
    </w:p>
    <w:p>
      <w:pPr>
        <w:pStyle w:val="Default"/>
        <w:spacing w:before="0" w:after="24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azviti vještinu uočavanja i prepoznavanja pravokutnog trokuta, njegovih kateta i hipotenuze </w:t>
      </w:r>
    </w:p>
    <w:p>
      <w:pPr>
        <w:pStyle w:val="Default"/>
        <w:spacing w:before="40" w:after="40"/>
        <w:ind w:left="1580" w:hanging="160"/>
        <w:jc w:val="both"/>
        <w:rPr/>
      </w:pPr>
      <w:r>
        <w:rPr>
          <w:sz w:val="22"/>
          <w:szCs w:val="22"/>
        </w:rPr>
        <w:t>- uvježbati, primjenom Pitagorinog poučka, izračunavanje duljine jedne od stranica pravokutnog trokuta ukoliko su zadane duljine preostalih dviju stranica tog trokuta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vježbati konstrukciju visine iz po volji odabranog vrha trokuta pomoću ravnala i šestara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vježbati konstrukciju visine iz po volji odabranog vrha trokuta pomoću alata dinamične geometrije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>2. KORELACIJE UNUTAR MATEMATIKE I S DRUGIM NASTAVNIM PREDMETIMA ( po potrebi )</w:t>
      </w:r>
    </w:p>
    <w:p>
      <w:pPr>
        <w:pStyle w:val="Default"/>
        <w:spacing w:before="120" w:after="120"/>
        <w:ind w:left="380" w:hanging="0"/>
        <w:jc w:val="both"/>
        <w:rPr/>
      </w:pPr>
      <w:r>
        <w:rPr>
          <w:sz w:val="22"/>
          <w:szCs w:val="22"/>
        </w:rPr>
        <w:t xml:space="preserve">Kada je god to moguće, potrebno je </w:t>
      </w:r>
      <w:r>
        <w:rPr>
          <w:b/>
          <w:bCs/>
          <w:sz w:val="22"/>
          <w:szCs w:val="22"/>
        </w:rPr>
        <w:t xml:space="preserve">uspostavljati horizontalne i vertikalne poveznice unutar matematike </w:t>
      </w:r>
      <w:r>
        <w:rPr>
          <w:sz w:val="22"/>
          <w:szCs w:val="22"/>
        </w:rPr>
        <w:t xml:space="preserve">(npr. povezati algebru s geometrijom i dr.) te </w:t>
      </w:r>
      <w:r>
        <w:rPr>
          <w:b/>
          <w:bCs/>
          <w:sz w:val="22"/>
          <w:szCs w:val="22"/>
        </w:rPr>
        <w:t xml:space="preserve">povezati matematiku s drugim nastavnim predmetima </w:t>
      </w:r>
      <w:r>
        <w:rPr>
          <w:sz w:val="22"/>
          <w:szCs w:val="22"/>
        </w:rPr>
        <w:t xml:space="preserve">te sa </w:t>
      </w:r>
      <w:r>
        <w:rPr>
          <w:b/>
          <w:bCs/>
          <w:sz w:val="22"/>
          <w:szCs w:val="22"/>
        </w:rPr>
        <w:t>situacijama iz realnog svijeta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r. povezivanje ekvivalencije zapisa nenegativnog racionalnog broja u obliku razlomka, decimalnog broja i postotka s vjerojatnošću te interpretacijom podataka prikazanih kružnim i stupčanim dijagramom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r. povezivanje grafa kvadratne funkcije s fizikalnim procesima i oblicima u realnom svijetu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TIP NASTAVNOG SATA </w:t>
      </w:r>
    </w:p>
    <w:p>
      <w:pPr>
        <w:pStyle w:val="Default"/>
        <w:spacing w:before="40" w:after="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sno o dominantnom sadržaju i metodama rada, tj. o glavnom dijelu sata, nastavni sat može biti: sat obrade novog gradiva, sat ponavljanja i usustavljivanja gradiva (radi uvježbavanja i automatizacije pojedinih algoritama, radi generalizacije gradiva, radi primjene gradiva, radi poticanja i razvoja učeničke kreativnosti i dr.), sat provjere učeničkih postignuća, ili kombinirani sat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NASTAVNI OBLICI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treba navesti socijalne oblike nastave, koji slijede iz postavljenih ciljeva i zadaća. To su: frontalna nastava ili diferencirana nastava u obliku rada u paru, timskog rada, grupnog rada, individualnog rada i dr. U jednom satu može se izmijeniti nekoliko oblika rada (npr. frontalni i individualni rad)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>5. NASTAVNE METODE I NAČELA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vne metode dijelimo prema izvorima znanja (verbalne, vizualne, dokumentacijske - kao npr. metoda dijaloga, metoda rada na tekstu, metoda demonstracije, metoda eksperimenta i dr.) te prema oblicima zaključivanja (metoda analogije, metoda analize i sinteze, problemska nastava, heuristička nastava, metoda indukcije, metoda dedukcije, metoda razlikovanja slučajeva i dr.)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NASTAVNA SREDSTVA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jali koje na nastavnom satu upotrebljavaju učenici i učitelj(ica) u svrhu realizacije postavljenih ciljeva. Mogu biti na raznim medijima - npr. različiti tekstovi (udžbenik, zbirka zadataka, nastavni listić za učenike), geometrijski modeli, plakati, prozirnice, animacije, filmovi, računalne prezentacije i dr. </w:t>
      </w:r>
    </w:p>
    <w:p>
      <w:pPr>
        <w:pStyle w:val="Default"/>
        <w:spacing w:before="120" w:after="120"/>
        <w:ind w:left="380" w:hanging="0"/>
        <w:jc w:val="both"/>
        <w:rPr/>
      </w:pPr>
      <w:r>
        <w:rPr>
          <w:b/>
          <w:bCs/>
          <w:sz w:val="22"/>
          <w:szCs w:val="22"/>
        </w:rPr>
        <w:t xml:space="preserve">Za svaki udžbenik, zbirku zadataka ili objavljeni materijal treba navesti točnu referencu </w:t>
      </w:r>
      <w:r>
        <w:rPr>
          <w:sz w:val="22"/>
          <w:szCs w:val="22"/>
        </w:rPr>
        <w:t xml:space="preserve">(ime autora, naslov, izdavača i godinu izdanja). </w:t>
      </w:r>
    </w:p>
    <w:p>
      <w:pPr>
        <w:pStyle w:val="Default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NASTAVNA POMAGALA </w:t>
      </w:r>
    </w:p>
    <w:p>
      <w:pPr>
        <w:pStyle w:val="Default"/>
        <w:spacing w:before="240" w:after="240"/>
        <w:ind w:left="380" w:hanging="0"/>
        <w:rPr>
          <w:sz w:val="22"/>
          <w:szCs w:val="22"/>
        </w:rPr>
      </w:pPr>
      <w:r>
        <w:rPr>
          <w:sz w:val="22"/>
          <w:szCs w:val="22"/>
        </w:rPr>
        <w:t xml:space="preserve">Tehnička pomagala nužna za upotrebu nastavnih sredstava i realizaciju nastavnog sata (npr. ploča, kreda, kreda u boji, grafoskop, PC računalo i LCD projektor, geometrijski pribor i dr.). </w:t>
      </w:r>
    </w:p>
    <w:p>
      <w:pPr>
        <w:pStyle w:val="Default"/>
        <w:spacing w:before="240" w:after="240"/>
        <w:ind w:left="380" w:hanging="380"/>
        <w:rPr/>
      </w:pPr>
      <w:r>
        <w:rPr>
          <w:b/>
          <w:bCs/>
          <w:sz w:val="22"/>
          <w:szCs w:val="22"/>
        </w:rPr>
        <w:t xml:space="preserve">8. LITERATURA ZA UČITELJA/ICU </w:t>
      </w:r>
      <w:r>
        <w:rPr>
          <w:sz w:val="22"/>
          <w:szCs w:val="22"/>
        </w:rPr>
        <w:t>Ovdje treba navesti sve izvore znanja koje je učitelj(ica) koristio/la u pripremi ovog nastavnog sata, s preciznim referencama.</w:t>
      </w:r>
      <w:r>
        <w:br w:type="page"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RTIKULACIJA NASTAVNOG SATA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UVOD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uvodnom dijelu sata. Uvodni dio sata, služi za fizičku i emocionalnu pripremu učenika, aktualiziranje prethodno ostvarenih postignuća (znanja, vještine, sposobnosti), motivaciju i najavu glavnog dijela sata. Na satu obrade novog gradiva, uvodni dio sata završava pisanjem naslova na ploču (naslov na ploči stoji cijeli sat!). 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GLAV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glavnom dijelu sata. Ovdje je uputno predvidjeti različite aktivnosti (npr. zadatke i matematičke probleme) za učenike različitih matematičkih sposobnosti, stilova učenja i individualnih brzina rada - zadatke za slabije učenike te dodatne zadatke za učenike većih matematičkih sposobnosti. Dobro je predvidjeti i opcionalne zadatke (koje možda nećemo stići riješiti). 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ZAVRŠ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završnom dijelu sata. U ovom se dijelu zadaje domaća zadaća (obavezno zapisati na ploču), koja se obavezno prokomentira s učenicima, a nakon toga se obavlja vrednovanje obrazovnih ishoda učenja (završno ponavljanje putem pitanja i odgovora, dodatnog složenijeg zadatka, nastavnog listića, kviza i sl.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Plan ploče: </w:t>
      </w:r>
      <w:r>
        <w:rPr>
          <w:color w:val="FF0000"/>
        </w:rPr>
        <w:t>(</w:t>
      </w:r>
      <w:r>
        <w:rPr/>
        <w:t xml:space="preserve"> </w:t>
      </w:r>
      <w:r>
        <w:rPr>
          <w:color w:val="FF0000"/>
        </w:rPr>
        <w:t>PLOČA SE BRIŠE, OSIM NASLOVA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*********************************************************************************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before="8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fst.hr/~milica/Uvod_u_matematiku/Materijali_za_predavanja/UvoduMatematiku.pdf" TargetMode="External"/><Relationship Id="rId3" Type="http://schemas.openxmlformats.org/officeDocument/2006/relationships/hyperlink" Target="mailto:skomic11@gmail.com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marija.vizler-pandza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0:00Z</dcterms:created>
  <dc:creator>ivana lekic</dc:creator>
  <dc:description/>
  <cp:keywords/>
  <dc:language>en-US</dc:language>
  <cp:lastModifiedBy>Antonela Czwyk Maric</cp:lastModifiedBy>
  <cp:lastPrinted>2019-01-28T12:43:00Z</cp:lastPrinted>
  <dcterms:modified xsi:type="dcterms:W3CDTF">2020-01-30T10:13:00Z</dcterms:modified>
  <cp:revision>11</cp:revision>
  <dc:subject/>
  <dc:title>Stručni ispit za pripravnike učitelje engleskoga jezika</dc:title>
</cp:coreProperties>
</file>