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>Stručni ispiti za stručne suradnike logopede u predškolskim ustanov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  21.   siječanj  2020. – Zgrada OŠ Poliklinike SUVAG  u 9 sat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Tomislava Bačić, </w:t>
            </w:r>
            <w:r>
              <w:rPr>
                <w:i/>
              </w:rPr>
              <w:t>DV Pčelica, Vrgorac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Ivana Kores, </w:t>
            </w:r>
            <w:r>
              <w:rPr>
                <w:i/>
              </w:rPr>
              <w:t>DV Duga, Zagreb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es Rodić,</w:t>
            </w:r>
            <w:r>
              <w:rPr/>
              <w:t xml:space="preserve"> </w:t>
            </w:r>
            <w:r>
              <w:rPr>
                <w:i/>
              </w:rPr>
              <w:t>DV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Zapruđe</w:t>
            </w:r>
            <w:r>
              <w:rPr/>
              <w:t xml:space="preserve">,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  22.     siječanj  2020. – Zgrada OŠ Poliklinike SUVAG, soba br. 18,  u 8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s-ES"/>
              </w:rPr>
            </w:pPr>
            <w:r>
              <w:rPr>
                <w:b/>
                <w:i/>
                <w:color w:val="FF0000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Tomislava Bačić, </w:t>
            </w:r>
            <w:r>
              <w:rPr>
                <w:i/>
              </w:rPr>
              <w:t>DV Pčelica, Vrgorac</w:t>
            </w:r>
            <w:r>
              <w:rPr>
                <w:b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Ivana Kores, </w:t>
            </w:r>
            <w:r>
              <w:rPr>
                <w:i/>
              </w:rPr>
              <w:t>DV Duga, Zagreb</w:t>
            </w:r>
            <w:r>
              <w:rPr>
                <w:b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Ines Rodić, </w:t>
            </w:r>
            <w:r>
              <w:rPr>
                <w:i/>
              </w:rPr>
              <w:t xml:space="preserve">DV Zapruđe,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Tereza Silađi, </w:t>
            </w:r>
            <w:r>
              <w:rPr>
                <w:i/>
              </w:rPr>
              <w:t>DV Zeko, Slatina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da se javite prije ispita u svezi dogovora mr.sc. Silvani Bilonić Milošević na tel. 4629-664 ili na mail </w:t>
      </w:r>
      <w:hyperlink r:id="rId2">
        <w:r>
          <w:rPr>
            <w:rStyle w:val="InternetLink"/>
          </w:rPr>
          <w:t>sbilonic@suvag.hr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8z0">
    <w:name w:val="WW8Num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39:00Z</dcterms:created>
  <dc:creator>Šimica Mihaljević</dc:creator>
  <dc:description/>
  <cp:keywords/>
  <dc:language>en-US</dc:language>
  <cp:lastModifiedBy>Vladimira Brezak</cp:lastModifiedBy>
  <cp:lastPrinted>2018-02-26T10:18:00Z</cp:lastPrinted>
  <dcterms:modified xsi:type="dcterms:W3CDTF">2020-01-07T14:39:00Z</dcterms:modified>
  <cp:revision>2</cp:revision>
  <dc:subject/>
  <dc:title>Viša savjetnica Šimica Mihaljević, mag</dc:title>
</cp:coreProperties>
</file>