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4. veljače 2020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ipravnik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riam Buturić</w:t>
            </w:r>
            <w:r>
              <w:rPr/>
              <w:t xml:space="preserve">, </w:t>
            </w:r>
            <w:r>
              <w:rPr>
                <w:i/>
              </w:rPr>
              <w:t>OŠ Novigrad</w:t>
            </w:r>
            <w:r>
              <w:rPr/>
              <w:t xml:space="preserve">, Novigrad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Karlo Škrinjarić, </w:t>
            </w:r>
            <w:r>
              <w:rPr>
                <w:i/>
              </w:rPr>
              <w:t>OŠ Ante Kovačića</w:t>
            </w:r>
            <w:r>
              <w:rPr/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atjana Žnidarec, </w:t>
            </w:r>
            <w:r>
              <w:rPr>
                <w:i/>
              </w:rPr>
              <w:t xml:space="preserve">OŠ Eugena Kumičića, </w:t>
            </w:r>
            <w:r>
              <w:rPr/>
              <w:t>Slatin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ja Grden, </w:t>
            </w:r>
            <w:r>
              <w:rPr>
                <w:i/>
              </w:rPr>
              <w:t>OŠ Ksavera Šandora Gjalskog</w:t>
            </w:r>
            <w:r>
              <w:rPr/>
              <w:t>, Zabo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na Škare, </w:t>
            </w:r>
            <w:r>
              <w:rPr>
                <w:i/>
              </w:rPr>
              <w:t>OŠ Augusta Harambašića</w:t>
            </w:r>
            <w:r>
              <w:rPr>
                <w:b/>
                <w:i/>
              </w:rPr>
              <w:t xml:space="preserve">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anja Uzelac, </w:t>
            </w:r>
            <w:r>
              <w:rPr>
                <w:i/>
              </w:rPr>
              <w:t>OŠ Prečko</w:t>
            </w:r>
            <w:r>
              <w:rPr/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Lidija Vugrin, </w:t>
            </w:r>
            <w:r>
              <w:rPr>
                <w:i/>
              </w:rPr>
              <w:t xml:space="preserve">OŠ Dragutina Domjanića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rin Barišić-Marić,</w:t>
            </w:r>
            <w:r>
              <w:rPr>
                <w:i/>
              </w:rPr>
              <w:t xml:space="preserve"> OŠ Cvjetno Naselje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onika Martinović, </w:t>
            </w:r>
            <w:r>
              <w:rPr>
                <w:i/>
              </w:rPr>
              <w:t>OŠ Augusta Cesarca</w:t>
            </w:r>
            <w:r>
              <w:rPr/>
              <w:t>, Ivankov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ateja Gabaj, </w:t>
            </w:r>
            <w:r>
              <w:rPr>
                <w:i/>
              </w:rPr>
              <w:t xml:space="preserve">OŠ Đuro Ester, </w:t>
            </w:r>
            <w:r>
              <w:rPr/>
              <w:t xml:space="preserve">Koprivnic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mina Mujić, </w:t>
            </w:r>
            <w:r>
              <w:rPr>
                <w:i/>
              </w:rPr>
              <w:t xml:space="preserve">OŠ Pavleka Miškine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Iva Žutelija, </w:t>
            </w:r>
            <w:r>
              <w:rPr>
                <w:i/>
              </w:rPr>
              <w:t xml:space="preserve">OŠ Lučko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Krešimir Perša, </w:t>
            </w:r>
            <w:r>
              <w:rPr>
                <w:i/>
              </w:rPr>
              <w:t xml:space="preserve">OŠ Sv. Križ Začretje, </w:t>
            </w:r>
            <w:r>
              <w:rPr/>
              <w:t>Sv. Križ Začretj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Lana Margetić, </w:t>
            </w:r>
            <w:r>
              <w:rPr>
                <w:i/>
              </w:rPr>
              <w:t>OŠ Markuševec</w:t>
            </w:r>
            <w:r>
              <w:rPr>
                <w:b/>
                <w:i/>
              </w:rPr>
              <w:t>,</w:t>
            </w:r>
            <w:r>
              <w:rPr/>
              <w:t xml:space="preserve"> Zagre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i usmeni dio ispita 17. veljače 2020.  – Zgrada OŠ Poliklinike SUVAG, soba br. 18,  u 8 sati </w:t>
            </w:r>
          </w:p>
        </w:tc>
      </w:tr>
      <w:tr>
        <w:trPr>
          <w:trHeight w:val="1873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Miriam Buturić</w:t>
            </w:r>
            <w:r>
              <w:rPr/>
              <w:t xml:space="preserve">, </w:t>
            </w:r>
            <w:r>
              <w:rPr>
                <w:i/>
              </w:rPr>
              <w:t>OŠ Novigrad</w:t>
            </w:r>
            <w:r>
              <w:rPr/>
              <w:t>, Novigrad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Tatjana Žnidarec, </w:t>
            </w:r>
            <w:r>
              <w:rPr>
                <w:i/>
              </w:rPr>
              <w:t xml:space="preserve">OŠ Eugena Kumičića, </w:t>
            </w:r>
            <w:r>
              <w:rPr/>
              <w:t>Slatin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aja Grden, </w:t>
            </w:r>
            <w:r>
              <w:rPr>
                <w:i/>
              </w:rPr>
              <w:t>OŠ Ksavera Šandora Gjalskog</w:t>
            </w:r>
            <w:r>
              <w:rPr/>
              <w:t>, Zabok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onika Martinović, </w:t>
            </w:r>
            <w:r>
              <w:rPr>
                <w:i/>
              </w:rPr>
              <w:t>OŠ Augusta Cesarca</w:t>
            </w:r>
            <w:r>
              <w:rPr/>
              <w:t>, Ivankov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ateja Gabaj, </w:t>
            </w:r>
            <w:r>
              <w:rPr>
                <w:i/>
              </w:rPr>
              <w:t xml:space="preserve">OŠ Đuro Ester, </w:t>
            </w:r>
            <w:r>
              <w:rPr/>
              <w:t>Kopriv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ktični i usmeni dio ispita 18. veljače 2020. 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arlo Škrinjarić, OŠ Ante Kovačića, Zagreb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na Škare, OŠ Augusta Harambašića, Zagreb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anja Uzelac, OŠ Prečko, Zagreb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idija Vugrin, OŠ Dragutina Domjanića, Zagreb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rin Barišić-Marić, OŠ Cvjetno Naselje, Zagreb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275" w:leader="none"/>
              </w:tabs>
              <w:jc w:val="center"/>
              <w:rPr>
                <w:color w:val="FF0000"/>
                <w:lang w:val="es-ES"/>
              </w:rPr>
            </w:pPr>
            <w:r>
              <w:rPr>
                <w:b/>
              </w:rPr>
              <w:t>Praktični i usmeni dio ispita 19. veljače 2020. 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Emina Mujić, </w:t>
            </w:r>
            <w:r>
              <w:rPr>
                <w:i/>
              </w:rPr>
              <w:t xml:space="preserve">OŠ Pavleka Miškine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Iva Žutelija, </w:t>
            </w:r>
            <w:r>
              <w:rPr>
                <w:i/>
              </w:rPr>
              <w:t xml:space="preserve">OŠ Lučko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Krešimir Perša, </w:t>
            </w:r>
            <w:r>
              <w:rPr>
                <w:i/>
              </w:rPr>
              <w:t xml:space="preserve">OŠ Sv. Križ Začretje, </w:t>
            </w:r>
            <w:r>
              <w:rPr/>
              <w:t>Sv. Križ Začretj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Lana Margetić, </w:t>
            </w:r>
            <w:r>
              <w:rPr>
                <w:i/>
              </w:rPr>
              <w:t>OŠ Markuševec</w:t>
            </w:r>
            <w:r>
              <w:rPr>
                <w:b/>
                <w:i/>
              </w:rPr>
              <w:t>,</w:t>
            </w:r>
            <w:r>
              <w:rPr/>
              <w:t xml:space="preserve"> Zagreb.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7:00Z</dcterms:created>
  <dc:creator>Šimica Mihaljević</dc:creator>
  <dc:description/>
  <cp:keywords/>
  <dc:language>en-US</dc:language>
  <cp:lastModifiedBy>Vladimira Brezak</cp:lastModifiedBy>
  <cp:lastPrinted>2011-01-24T15:06:00Z</cp:lastPrinted>
  <dcterms:modified xsi:type="dcterms:W3CDTF">2020-01-27T10:46:00Z</dcterms:modified>
  <cp:revision>7</cp:revision>
  <dc:subject/>
  <dc:title>Viša savjetnica Šimica Mihaljević, mag</dc:title>
</cp:coreProperties>
</file>