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logopede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ladimira Gortana u Rijeci, Prilaz V. Gortana 2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utorak, 4. veljače 2020. u 9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nja Sabo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.2.2020. s početkom u 11 h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renajz Vidakov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skapoveznica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0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0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Krenajz Vidak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„VladimIr Gortan“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laz V. Gortana 2,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400 5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skapoveznica"/>
            <w:rFonts w:cs="Arial" w:ascii="Arial" w:hAnsi="Arial"/>
            <w:sz w:val="22"/>
            <w:szCs w:val="22"/>
          </w:rPr>
          <w:t>sandra.krenajz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skapoveznica">
    <w:name w:val="Internetska poveznica"/>
    <w:basedOn w:val="DefaultParagraphFont"/>
    <w:qFormat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hyperlink" Target="mailto:sandra.krenaj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D6CDBC-1641-475F-B6BE-31608AB44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74</Words>
  <Characters>1053</Characters>
  <CharactersWithSpaces>1201</CharactersWithSpaces>
  <Paragraphs>28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9:00Z</dcterms:created>
  <dc:creator>akesina</dc:creator>
  <dc:description/>
  <dc:language>hr-HR</dc:language>
  <cp:lastModifiedBy/>
  <cp:lastPrinted>2011-01-25T08:23:00Z</cp:lastPrinted>
  <dcterms:modified xsi:type="dcterms:W3CDTF">2020-01-08T13:12:01Z</dcterms:modified>
  <cp:revision>1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