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693"/>
        <w:gridCol w:w="1275"/>
        <w:gridCol w:w="2693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mjena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Stručni ispit </w:t>
            </w:r>
            <w:r>
              <w:rPr>
                <w:rFonts w:ascii="Calibri" w:hAnsi="Calibri" w:asciiTheme="minorHAnsi" w:hAnsiTheme="minorHAnsi"/>
                <w:bCs/>
                <w:lang w:eastAsia="en-US"/>
              </w:rPr>
              <w:t>za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učitelje Likovne kulture 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 OŠ Ravne njive- Neslanovac, </w:t>
            </w: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Sarajevska 30, </w:t>
            </w:r>
            <w:r>
              <w:rPr>
                <w:rFonts w:ascii="Calibri" w:hAnsi="Calibri" w:asciiTheme="minorHAnsi" w:hAnsiTheme="minorHAnsi"/>
                <w:lang w:eastAsia="en-US"/>
              </w:rPr>
              <w:t>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21. siječnja 2020., utora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10:00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Marko Ramlja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Masa/volumen i prostor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Ritam plošno istanjenih mas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7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27. siječnj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9.35-10.25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ino Col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Površina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Materijalizacija teksture površin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7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27. siječnj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0.45-11.3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Lina Aljinov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Masa/volumen i prostor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Rita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7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27. siječnj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1.35-12.2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Antonela Stani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Točka i crt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Proporcije (odnos više veličina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7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27. siječnj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2.25-13.1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Marina Ozret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Theme="minorHAnsi" w:hAnsi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Usmeni dio ispi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Theme="minorHAnsi" w:hAnsiTheme="minorHAns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/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28. siječnj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 15 sati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Matea Jerk</w:t>
            </w: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lang w:eastAsia="en-US"/>
              </w:rPr>
              <w:t>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Ploha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Rekompozicija oblika, boja i cr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6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28. siječnj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5.35-16.2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Zrinka Ružičić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Točka i crt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Plošni raster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6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28. siječnj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6.45-17.3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Ana Kaćunić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Ploh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Ravnoteža i ritam u kompozicij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7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29. siječnj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1.35-12.2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Ivona Mustapić Jelavić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Masa/volumen i prosto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Ritam plošno istanjenih mas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7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29. siječnja 2020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2.25-13.1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  <w:lang w:eastAsia="en-US"/>
              </w:rPr>
              <w:t>održat će se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iza održanih nastavnih sati,</w:t>
            </w: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 ponedjeljak,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27. siječnja 2020. s početkom u 13.30., utorak, 28. siječnja 2020. s početkom u 15.00 sati i </w:t>
            </w: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srijeda </w:t>
            </w:r>
            <w:r>
              <w:rPr>
                <w:rFonts w:ascii="Calibri" w:hAnsi="Calibri" w:asciiTheme="minorHAnsi" w:hAnsiTheme="minorHAnsi"/>
                <w:b/>
                <w:bCs/>
              </w:rPr>
              <w:t>29. siječnja 2020. s početkom u 13. 30.sati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/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Likovna kultura/likovno-umjetničko područje, ispitni rok od 15. siječnja do 1. ožujka 2020. godine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Cs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pitivač metodike na stručnome ispitu: dr. sc.</w:t>
      </w:r>
      <w:r>
        <w:rPr>
          <w:rFonts w:ascii="Calibri" w:hAnsi="Calibri" w:ascii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 e-mail: </w:t>
      </w:r>
      <w:hyperlink r:id="rId3" w:tgtFrame="Pošaljite e-mail">
        <w:r>
          <w:rPr>
            <w:rFonts w:cs="Helvetica" w:ascii="Calibri" w:hAnsi="Calibri" w:asciiTheme="minorHAnsi" w:hAnsiTheme="minorHAnsi"/>
            <w:color w:val="0000FF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Ivana Čupo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:  098/683 039</w:t>
      </w:r>
      <w:r>
        <w:rPr>
          <w:rFonts w:ascii="Calibri" w:hAnsi="Calibri" w:asciiTheme="minorHAnsi" w:hAnsiTheme="minorHAnsi"/>
          <w:iCs/>
        </w:rPr>
        <w:t xml:space="preserve">, </w:t>
      </w:r>
      <w:hyperlink r:id="rId4">
        <w:r>
          <w:rPr>
            <w:rStyle w:val="InternetLink"/>
            <w:rFonts w:ascii="Calibri" w:hAnsi="Calibri" w:asciiTheme="minorHAnsi" w:hAnsiTheme="minorHAnsi"/>
          </w:rPr>
          <w:t>ivana.cupo@skole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>(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ascii="Calibri" w:hAnsi="Calibri" w:asciiTheme="minorHAnsi" w:eastAsiaTheme="minorHAnsi" w:hAnsiTheme="minorHAnsi"/>
          <w:lang w:eastAsia="en-US"/>
        </w:rPr>
        <w:t>)</w:t>
      </w:r>
    </w:p>
    <w:p>
      <w:pPr>
        <w:pStyle w:val="Normal"/>
        <w:spacing w:lineRule="auto" w:line="276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Style w:val="InternetLink"/>
          <w:rFonts w:ascii="Calibri" w:hAnsi="Calibri" w:asciiTheme="minorHAnsi" w:hAnsiTheme="minorHAnsi"/>
          <w:u w:val="none"/>
        </w:rPr>
      </w:pPr>
      <w:r>
        <w:rPr>
          <w:rFonts w:asciiTheme="minorHAnsi" w:hAnsiTheme="minorHAnsi" w:ascii="Calibri" w:hAnsi="Calibri"/>
          <w:u w:val="none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0000FF"/>
          <w:u w:val="single"/>
        </w:rPr>
      </w:pPr>
      <w:r>
        <w:rPr>
          <w:rFonts w:asciiTheme="minorHAnsi" w:hAnsiTheme="minorHAnsi" w:ascii="Calibri" w:hAnsi="Calibri"/>
          <w:i/>
          <w:color w:val="0000FF"/>
          <w:u w:val="singl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1157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3fe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811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3fe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ivana.cupo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13:00Z</dcterms:created>
  <dc:creator>Blaga Petreski</dc:creator>
  <dc:description/>
  <dc:language>en-US</dc:language>
  <cp:lastModifiedBy>Blaga Petreski</cp:lastModifiedBy>
  <cp:lastPrinted>2020-01-09T12:39:00Z</cp:lastPrinted>
  <dcterms:modified xsi:type="dcterms:W3CDTF">2020-01-13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