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učni ispit za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stručne suradnike knjižničare srednjih škola R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tručni ispiti polažu se u</w:t>
      </w:r>
      <w:r>
        <w:rPr/>
        <w:t xml:space="preserve"> </w:t>
      </w:r>
      <w:r>
        <w:rPr>
          <w:b/>
        </w:rPr>
        <w:t>XVI. gimnaziji, Križanićeva 4a, Zagreb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 w:themeColor="text1"/>
        </w:rPr>
      </w:pPr>
      <w:r>
        <w:rPr>
          <w:b/>
        </w:rPr>
        <w:t xml:space="preserve">Pismeni dio stručnog ispita održat će se 11. ožujka 2020. u </w:t>
      </w:r>
      <w:r>
        <w:rPr>
          <w:b/>
          <w:color w:val="000000" w:themeColor="text1"/>
        </w:rPr>
        <w:t>9 sati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Nastavni sati održat će se prema sljedećem rasporedu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5"/>
        <w:gridCol w:w="3118"/>
        <w:gridCol w:w="1588"/>
        <w:gridCol w:w="1388"/>
      </w:tblGrid>
      <w:tr>
        <w:trPr>
          <w:trHeight w:val="9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stavna jedinica / cjelin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rijeme/ razre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</w:tr>
      <w:tr>
        <w:trPr>
          <w:trHeight w:val="9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Tink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Barbutov Krsteva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Gimnazija, Zagreb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 xml:space="preserve">Wikipedija- prednosti i nedostaci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2.3.2020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.a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8:45 - 9: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Jadranka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Tukša</w:t>
            </w:r>
          </w:p>
        </w:tc>
      </w:tr>
      <w:tr>
        <w:trPr>
          <w:trHeight w:val="9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color w:val="000000" w:themeColor="text1"/>
              </w:rPr>
              <w:t>Daria Marić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SŠ "August Šenoa", Garešnica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etraživanje interneta u potrazi za pouzdanim izvorima informacij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2.3.2020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.e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9:50 - 10: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Jadranka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Tukša</w:t>
            </w:r>
          </w:p>
        </w:tc>
      </w:tr>
      <w:tr>
        <w:trPr>
          <w:trHeight w:val="9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color w:val="000000" w:themeColor="text1"/>
              </w:rPr>
              <w:t>Inga Devčić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Tehnička škola Slavonski Brod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Mediji- vladari globalizacij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2.3.2020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.b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vertAlign w:val="superscript"/>
              </w:rPr>
            </w:pPr>
            <w:r>
              <w:rPr>
                <w:color w:val="000000" w:themeColor="text1"/>
              </w:rPr>
              <w:t>10:40 - 11:25</w:t>
              <w:b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Jadranka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Tukša</w:t>
            </w:r>
          </w:p>
        </w:tc>
      </w:tr>
      <w:tr>
        <w:trPr>
          <w:trHeight w:val="9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Sara Vrbanac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SŠ Vrbovec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Stereotipi u medijima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2.3.2020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.b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/>
              </w:rPr>
              <w:t>11:30 - 12: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Jadranka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Tukša</w:t>
            </w:r>
          </w:p>
        </w:tc>
      </w:tr>
      <w:tr>
        <w:trPr>
          <w:trHeight w:val="9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Lea Bakić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Tehnička škola Zagreb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Lažne vijest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3.3.2020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.c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9:50 - 10: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Jadranka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Tukša</w:t>
            </w:r>
          </w:p>
        </w:tc>
      </w:tr>
      <w:tr>
        <w:trPr>
          <w:trHeight w:val="9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na Oštrić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Obrtnička škola za osobne usluge, Zagre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Sigurnost djece na internetu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3.3.2020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.c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/>
              </w:rPr>
              <w:t>10:40 - 11:25</w:t>
              <w:b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Jadranka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Tukša</w:t>
            </w:r>
          </w:p>
        </w:tc>
      </w:tr>
      <w:tr>
        <w:trPr>
          <w:trHeight w:val="9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Iva Crvelin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Hotelijersko-ugostiteljska škola, Zagre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E-časopisi kao izvor informacija</w:t>
            </w:r>
            <w:bookmarkStart w:id="0" w:name="_GoBack"/>
            <w:bookmarkEnd w:id="0"/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3.3.2020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b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/>
              </w:rPr>
              <w:t>11:30 - 12:15</w:t>
              <w:b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Jadranka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Tukša</w:t>
            </w:r>
          </w:p>
        </w:tc>
      </w:tr>
    </w:tbl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Usmeni ispit održat će se nakon nastavnih sati predviđenih za taj d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23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b623ae"/>
    <w:rPr>
      <w:color w:val="0000FF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327d60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302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327d6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90F8A1-67F0-494E-83DE-1682E5304F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86</Words>
  <Characters>1064</Characters>
  <CharactersWithSpaces>12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7:47:00Z</dcterms:created>
  <dc:creator>Evica Tihomirović</dc:creator>
  <dc:description/>
  <dc:language>en-US</dc:language>
  <cp:lastModifiedBy>Jadranka Tukša</cp:lastModifiedBy>
  <cp:lastPrinted>2020-02-24T08:14:00Z</cp:lastPrinted>
  <dcterms:modified xsi:type="dcterms:W3CDTF">2020-03-05T07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