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 nastavnike latinskog i grčkog jez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imski rok šk. god. 2019. /2020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Mjesto polaganja: Klasična gimnazija, Križanićeva 4a, 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sani dio stručnog ispita održat će se u četvrtak  </w:t>
      </w:r>
      <w:r>
        <w:rPr>
          <w:b/>
          <w:bCs/>
        </w:rPr>
        <w:t>5. ožujka 2020. s početkom u 9.00 sati</w:t>
      </w:r>
      <w:r>
        <w:rPr/>
        <w:t xml:space="preserve">.  Ljubazno molimo da kandidati dođu 10 minuta ranije. Na pisani dio stručnog ispita kandidati donose </w:t>
      </w:r>
      <w:r>
        <w:rPr>
          <w:b/>
          <w:bCs/>
        </w:rPr>
        <w:t>dva primjerka</w:t>
      </w:r>
      <w:r>
        <w:rPr/>
        <w:t xml:space="preserve"> spiralno uvezanih scenarija oglednog nastavnog sat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prema sljedećem rasporedu: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1844"/>
        <w:gridCol w:w="1983"/>
        <w:gridCol w:w="1277"/>
        <w:gridCol w:w="2552"/>
        <w:gridCol w:w="1984"/>
        <w:gridCol w:w="1558"/>
        <w:gridCol w:w="1842"/>
      </w:tblGrid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tavni predm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ČNI SADRŽAJI ZA OB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red/ vrijem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ica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ožujka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D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a gimnazija Varažd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E STOLJEĆE REPUBLIKE: BRAĆA GRAK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RASTIČNA KONJUGACIJA AKTIV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C      4. sat    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5- 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bravka Matković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ožujka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or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MLJENO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ednja škola u Maruševcu s pravom javnosti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uševec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CI RIMSKE REPUBLIKE: KORI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JEVI 3.DEKL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 3 završetk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E       6.sat 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25 - 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 dr.Mate Ujevića, Imots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CI RIMSKE REPUBLIKE: CINCI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JEVI 3.DEKL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 2 i 1 završetko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      2. s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 - 15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 gimnazija, Zagr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E STOLJEĆE REPUBLIKE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JA I GERMANSKI OBIČ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novog grad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F       3.s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5 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Matković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13. ožujka</w:t>
            </w:r>
          </w:p>
          <w:p>
            <w:pPr>
              <w:pStyle w:val="Normal"/>
              <w:widowControl w:val="false"/>
              <w:rPr/>
            </w:pPr>
            <w:r>
              <w:rPr/>
              <w:t>pe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IVES</w:t>
            </w:r>
          </w:p>
          <w:p>
            <w:pPr>
              <w:pStyle w:val="Normal"/>
              <w:widowControl w:val="false"/>
              <w:rPr/>
            </w:pPr>
            <w:r>
              <w:rPr/>
              <w:t>UR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X.gimnazija „Ivan Supek“,</w:t>
            </w:r>
          </w:p>
          <w:p>
            <w:pPr>
              <w:pStyle w:val="Normal"/>
              <w:widowControl w:val="false"/>
              <w:rPr/>
            </w:pPr>
            <w:r>
              <w:rPr/>
              <w:t>Zagr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ZADNJE STOLJEĆE REPUBLIKE: BRAĆA GRAK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GERUND I GERUND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.C    4. sat</w:t>
            </w:r>
          </w:p>
          <w:p>
            <w:pPr>
              <w:pStyle w:val="Normal"/>
              <w:widowControl w:val="false"/>
              <w:rPr/>
            </w:pPr>
            <w:r>
              <w:rPr/>
              <w:t>16.45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ubravka Matković</w:t>
            </w:r>
          </w:p>
        </w:tc>
      </w:tr>
      <w:tr>
        <w:trPr>
          <w:trHeight w:val="5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13. ožujka</w:t>
            </w:r>
          </w:p>
          <w:p>
            <w:pPr>
              <w:pStyle w:val="Normal"/>
              <w:widowControl w:val="false"/>
              <w:rPr/>
            </w:pPr>
            <w:r>
              <w:rPr/>
              <w:t>pe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ZVONIMIR</w:t>
            </w:r>
          </w:p>
          <w:p>
            <w:pPr>
              <w:pStyle w:val="Normal"/>
              <w:widowControl w:val="false"/>
              <w:rPr/>
            </w:pPr>
            <w:r>
              <w:rPr/>
              <w:t>NOVAKOVI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rivatna klasična gimnazija s pravom javnosti, Zagre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Lati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ZADNJE STOLJEĆE REPUBLIKE: BRITANIJA I BRITANSKI OBIČ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ema novog grad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1.F       6.sat</w:t>
            </w:r>
          </w:p>
          <w:p>
            <w:pPr>
              <w:pStyle w:val="Normal"/>
              <w:widowControl w:val="false"/>
              <w:rPr/>
            </w:pPr>
            <w:r>
              <w:rPr/>
              <w:t>18.25 -1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Dubravka Matković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pored usmenog dijela ispita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0"/>
        <w:gridCol w:w="3968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bookmarkStart w:id="0" w:name="_Hlk33402067"/>
            <w:r>
              <w:rPr/>
              <w:t>MARTINA GAZDE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10. ožujka u 20.00 sati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INES KOMLJENO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33402067"/>
            <w:r>
              <w:rPr/>
              <w:t>10. ožujka u 20.00 sati</w:t>
            </w:r>
            <w:bookmarkEnd w:id="1"/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IVANA GLAVO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u 18.25 sati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FILIP ŠAR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u 18.25 sati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IVES URS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žujka u 19.10 sati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ZVONIMIR NOVAKO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 ožujka u 19.1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te potrebnu stručnu molimo kontaktirajte mentoricu- članicu ispitne komisije Dubravku Matković, prof.mentoricu. na e-mail </w:t>
      </w:r>
      <w:hyperlink r:id="rId2">
        <w:r>
          <w:rPr>
            <w:rStyle w:val="InternetLink"/>
          </w:rPr>
          <w:t>dumatkov74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te i savjete u vezi s polaganjem stručnog ispita možete dobiti i od predsjednice ispitne komisije Kornelije Pavlić, prof. savjetnice na e-mail: </w:t>
      </w:r>
      <w:hyperlink r:id="rId3">
        <w:r>
          <w:rPr>
            <w:rStyle w:val="InternetLink"/>
          </w:rPr>
          <w:t>kornelija.pavlic@azoo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Vam uspješno polaganje stručnog isp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me ispitne komisije,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Vanjska suradnica AZOO</w:t>
      </w:r>
    </w:p>
    <w:p>
      <w:pPr>
        <w:pStyle w:val="Normal"/>
        <w:rPr>
          <w:sz w:val="22"/>
          <w:szCs w:val="22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3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tkov74@gmail.com" TargetMode="External"/><Relationship Id="rId3" Type="http://schemas.openxmlformats.org/officeDocument/2006/relationships/hyperlink" Target="mailto:kornelija.pavl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A7B1E-8D6A-4CE4-B213-D42F2E7F6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52:00Z</dcterms:created>
  <dc:creator>Lenovo User</dc:creator>
  <dc:description/>
  <dc:language>en-US</dc:language>
  <cp:lastModifiedBy>kornelija</cp:lastModifiedBy>
  <dcterms:modified xsi:type="dcterms:W3CDTF">2020-02-24T2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