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spored stručnih ispita za učitelje  klasičnih jezika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ljača 2020.</w:t>
      </w:r>
    </w:p>
    <w:p>
      <w:pPr>
        <w:pStyle w:val="ListParagraph"/>
        <w:rPr>
          <w:b/>
          <w:b/>
        </w:rPr>
      </w:pPr>
      <w:r>
        <w:rPr>
          <w:b/>
        </w:rPr>
        <w:t>Stručni  ispit se polaže u OŠ josipa Jurja Strossmayera, Varšavska 18, Zagreb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meni dio stručnog ispita polaže se 13. veljače 2020. s početkom u 12:30 sati.  Ljubazno molimo da kandidati dođu 10 minuta ranije pred zbornicu te tom prilikom donesu 3 primjerka spiralno uvezanih pisanih priprema za ogledni s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11., 12. i 14. 3.2019. prema sljedećem raspored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1418"/>
        <w:gridCol w:w="2410"/>
        <w:gridCol w:w="1275"/>
        <w:gridCol w:w="2127"/>
        <w:gridCol w:w="1275"/>
        <w:gridCol w:w="1276"/>
      </w:tblGrid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i predm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a jedi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/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 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J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snovna škola u Pože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ne zamje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, 6. 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Blazni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pored usmenog dijela ispita: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9"/>
        <w:gridCol w:w="2518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Juri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eljače u 13:25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ve pojedinosti te potrebnu stručnu pomoć možete se obratiti mentorici-članici ispitne komisije Dubravki Matković na e-mail </w:t>
      </w:r>
      <w:r>
        <w:rPr>
          <w:color w:val="002060"/>
          <w:sz w:val="22"/>
          <w:szCs w:val="22"/>
          <w:u w:val="single"/>
        </w:rPr>
        <w:t xml:space="preserve">vesna.blaznik@zg.t-com.hr </w:t>
      </w:r>
      <w:r>
        <w:rPr>
          <w:sz w:val="22"/>
          <w:szCs w:val="22"/>
        </w:rPr>
        <w:t xml:space="preserve">Upute i savjete u vezi s polaganjem stručnog ispita možete dobiti i od predsjednika ispitne komisije Tonćija Maleša na e-mail: </w:t>
      </w:r>
      <w:hyperlink r:id="rId2">
        <w:r>
          <w:rPr>
            <w:rStyle w:val="InternetLink"/>
            <w:sz w:val="22"/>
            <w:szCs w:val="22"/>
          </w:rPr>
          <w:t>tonci.males@azoo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limo Vam uspješno polaganje stručnog isp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ime ispitne komisije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onći Maleš, prof.</w:t>
      </w:r>
    </w:p>
    <w:sectPr>
      <w:type w:val="nextPage"/>
      <w:pgSz w:w="11906" w:h="16838"/>
      <w:pgMar w:left="567" w:right="5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2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.male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9:00Z</dcterms:created>
  <dc:creator>Lenovo User</dc:creator>
  <dc:description/>
  <dc:language>en-US</dc:language>
  <cp:lastModifiedBy>Admin</cp:lastModifiedBy>
  <dcterms:modified xsi:type="dcterms:W3CDTF">2020-02-0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