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spored stručnih ispita iz kemije za pripravnike osnovnih škola u ispitnom roku od 15. siječnja 2020. do 1. ožujka 2020.</w:t>
      </w:r>
    </w:p>
    <w:p>
      <w:pPr>
        <w:pStyle w:val="Normal"/>
        <w:jc w:val="center"/>
        <w:rPr>
          <w:sz w:val="24"/>
        </w:rPr>
      </w:pPr>
      <w:r>
        <w:rPr/>
        <w:t xml:space="preserve">Ispiti se polažu u OŠ Petra Zrinskog, Krajiška 9, Zagre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4. veljače 2020.</w:t>
      </w:r>
      <w:r>
        <w:rPr>
          <w:b/>
          <w:color w:val="FF0000"/>
        </w:rPr>
        <w:t xml:space="preserve"> </w:t>
      </w:r>
      <w:r>
        <w:rPr>
          <w:b/>
        </w:rPr>
        <w:t>godine (utorak), s početkom u 9.0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1700"/>
        <w:gridCol w:w="1747"/>
        <w:gridCol w:w="1353"/>
        <w:gridCol w:w="1843"/>
        <w:gridCol w:w="1761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Julija Jur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Grade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Gradec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 xml:space="preserve">srijeda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5.02. 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.sat ( 8.00-8.45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8.d (22 učenik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gljen</w:t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rija Kraševac Saka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Hodoš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Donji Kraljevec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sat (8.55-9.40)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8.c (21 učenik)</w:t>
            </w:r>
            <w:bookmarkStart w:id="0" w:name="_GoBack"/>
            <w:bookmarkEnd w:id="0"/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/>
              <w:t>Ugljen</w:t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sve pojedinosti te potrebnu stručnu pomoć možete se obratiti mentorici-članici ispitne komisije Marijani Žderić, prof., učitelj mentor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4c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b914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14c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2:00Z</dcterms:created>
  <dc:creator>Marijana Toljan</dc:creator>
  <dc:description/>
  <dc:language>en-US</dc:language>
  <cp:lastModifiedBy>Ante Žderić</cp:lastModifiedBy>
  <dcterms:modified xsi:type="dcterms:W3CDTF">2020-01-13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