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909"/>
        <w:gridCol w:w="1134"/>
        <w:gridCol w:w="2126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učni ispiti za učitelje Islamskog vjeronauka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 škola Žitnjak Zagreb, I. Petruševec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 veljače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do 16.00 sati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stavna jedin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ljučni pojmovi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mir Šabić</w:t>
            </w:r>
          </w:p>
        </w:tc>
        <w:tc>
          <w:tcPr>
            <w:tcW w:w="5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suf a.s.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veljače 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 – 12.20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meni dio stručnog ispita održat će se 18. veljače 2020. nakon održanog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Calibri" w:ascii="Calibri" w:hAnsi="Calibri"/>
          <w:b/>
        </w:rPr>
        <w:t>STRUČNI ISPITI ZA ISLAMSKI VJERONAU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spitni rok od 15. siječnja do 1. ožujka 2020. godi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 savjetnik za vjeronau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mislav Tomasić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051/ 320 38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omislav.tomasic@azoo.h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slav.tomas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9:00Z</dcterms:created>
  <dc:creator>ivana lekic</dc:creator>
  <dc:description/>
  <cp:keywords/>
  <dc:language>en-US</dc:language>
  <cp:lastModifiedBy>Tomislav Tomasic</cp:lastModifiedBy>
  <cp:lastPrinted>2018-01-19T13:29:00Z</cp:lastPrinted>
  <dcterms:modified xsi:type="dcterms:W3CDTF">2020-01-28T12:35:00Z</dcterms:modified>
  <cp:revision>3</cp:revision>
  <dc:subject/>
  <dc:title>Stručni ispit za pripravnike učitelje engleskoga jezika</dc:title>
</cp:coreProperties>
</file>