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pisanoga dijela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ji su se prijavili za polaganje stručnoga ispita u roku </w:t>
      </w:r>
      <w:r>
        <w:rPr>
          <w:rFonts w:ascii="Calibri" w:hAnsi="Calibri"/>
          <w:b/>
          <w:sz w:val="20"/>
          <w:szCs w:val="20"/>
        </w:rPr>
        <w:t>od 10. veljače do 10. travnj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</w:rPr>
        <w:t>Pisani dio</w:t>
      </w:r>
      <w:r>
        <w:rPr>
          <w:rFonts w:ascii="Calibri" w:hAnsi="Calibri"/>
          <w:sz w:val="20"/>
          <w:szCs w:val="20"/>
        </w:rPr>
        <w:t xml:space="preserve"> ispita za nastavnike hrvatskoga jezika održat će se u Prirodoslovnoj školi Vladimira Preloga u Zagrebu (Ulica grada Vukovara 269) </w:t>
      </w:r>
      <w:r>
        <w:rPr>
          <w:rFonts w:ascii="Calibri" w:hAnsi="Calibri"/>
          <w:b/>
          <w:sz w:val="20"/>
          <w:szCs w:val="20"/>
          <w:u w:val="single"/>
        </w:rPr>
        <w:t>23. rujna 2020. godine od 11 do 14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pis prostupnika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gareta Đorđić, prijava XV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ia Mlinar, prijava X. gimnazije „Ivan Supek“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atarina Glavica, prijava I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artina Mlinarić, prijava Ženske opće gimnazije Družbe sestara mislosrdnica s pravom javnosti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lena Brkić, prijava Gimnazije Tituša Brezovačkog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ina Barešić, prijava Gornjogradske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in Lemac, prijava Gimnazije Lucijana Vranjanina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teja Miklošić, prijava Privatne gimnazije i turističko-ugostiteljske škole Jure Kuprešaka, Zagreb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ernarda Lukić, prijava Privatne gimnazije i ekonomske škole „Katarina Zrinski“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ristina Kirić, prijava Srednje škole „Novi Marof“, Novi Marof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nela Koltay Kovačić, projava Tehničke škole „Čakovec“, Čakovec – dostavljena preslika uplat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navedeni pristupnici trebaju e-poštom potvrditi primitak ove obavijesti i pristupanje pisanome dijelu stručnoga ispita na e-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, i to najkasnije do 17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svi pristupnici koji potvrde pristupanje ispitu 23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Mirele Barbaroša-Šikić, prof., telefonom 01/2785-01 ili e-pošt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rela Barbaroša-Šikić, prof.,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0-09-14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