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OSNOVNE ŠKOLE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Turnić” u  Rijeci, Franje Čandeka 2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17. siječnja 2020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Turnić” 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olska knjižnic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i će se u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20. siječnja 2020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Scopich Dorote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p I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.00 – 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Dobrić Dolores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ject 1 Fourth 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Kevrić Uka Hanif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ject 1 Fourth 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Prtorić Jelen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p I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Palčić Anamarij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ject 1 Fourth 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.35 – 12.20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 održati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Ameli Ojdanić, prof.,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amela.ojdan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 „Turnić“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OK: od 15. siječnja do 1. ožujka 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a.ojdanic@skole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6:00Z</dcterms:created>
  <dc:creator>nsertic</dc:creator>
  <dc:description/>
  <dc:language>en-US</dc:language>
  <cp:lastModifiedBy>Jelena Zdrilic</cp:lastModifiedBy>
  <dcterms:modified xsi:type="dcterms:W3CDTF">2020-01-0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