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žica Ajdu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arb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Bari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ožeg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ktorija Bari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 Našice – Grad Našice, Naš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ca Bla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ran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uno Brin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olina Čeli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a Dud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a Đum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ela Đuričić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ta Ivan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Ivan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ož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uhopolj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Lem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Enia Maj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Me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Mihovi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Miku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Ne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i Leopold Man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Nezn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 Našice – Grad Našice, Naš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ela Per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ja Poču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Prise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Ra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onora Repi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Sa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Stjep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toja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Ša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Šo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Špol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upo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noruž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Uh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V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ja Vu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0. prosinca 2019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ela Bosan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nježana Marij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uć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idov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ahov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66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37</Words>
  <Characters>4773</Characters>
  <CharactersWithSpaces>5599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7:00Z</dcterms:created>
  <dc:creator>lzamecnik</dc:creator>
  <dc:description/>
  <dc:language>en-US</dc:language>
  <cp:lastModifiedBy>lzamecnik</cp:lastModifiedBy>
  <dcterms:modified xsi:type="dcterms:W3CDTF">2019-12-17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