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- siječanj 202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3730 266, Telefax: 01 373026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jecji.vrtic-malesnica@inet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EK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ira-ča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2. 01. 2020.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olina FR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l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22. 01. 2020.</w:t>
            </w:r>
          </w:p>
        </w:tc>
      </w:tr>
      <w:tr>
        <w:trPr>
          <w:trHeight w:val="5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marija PRAN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ek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01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p HAJDA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ajk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23. 01.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da MISS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rtić Pand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3. 01. 2020.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 STAME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araždi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01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PETRI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v. Uršul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24. 01.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 VAJSBA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ek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4. 01. 2020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ljka GAB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išć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1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PRUGOVEČ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arlova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27. 01.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TROP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arlova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7. 01. 2020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OBAJ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etiri rijek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01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tka BR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8. 01. 2020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dranka V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8. 01. 2020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ŠPEG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Ig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1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FERENČ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raka sun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9. 01. 2020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a VEDRI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ele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9. 01. 2020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a ŽIV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regun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Vir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9. 01. 2020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ŽE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Ivanč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s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. 01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ša HO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DV F. Mraven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. 01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ja SEKU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. Naz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1. 2020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BU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ockav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Mari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31. 01. 2020. 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ena MAR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mjehulj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bre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1. 01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NOV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ipk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n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1. 01. 202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djecji.vrtic-malesnica@i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10:00Z</dcterms:created>
  <dc:creator>apoznjak</dc:creator>
  <dc:description/>
  <cp:keywords/>
  <dc:language>en-US</dc:language>
  <cp:lastModifiedBy>ddrvis</cp:lastModifiedBy>
  <cp:lastPrinted>2019-08-26T10:31:00Z</cp:lastPrinted>
  <dcterms:modified xsi:type="dcterms:W3CDTF">2019-12-16T15:05:00Z</dcterms:modified>
  <cp:revision>2925</cp:revision>
  <dc:subject/>
  <dc:title/>
</cp:coreProperties>
</file>