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tručnih ispita iz biologije za pripravnike osnovnih škola u ispitnom roku od 15. siječnja 2020. do 1. ožujka 2020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7. veljače 2020. godine (petak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2126"/>
        <w:gridCol w:w="1653"/>
        <w:gridCol w:w="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Les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Kneževi Vinogr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neževi Vinograd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0. 02.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 učeni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i zdravo – čuvaj zdravlje živčanog sustav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ja Požg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“Ljubo Babi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Jastrebarsk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i zdravo – čuvaj zdravlje živčanog sustav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orica Cvanc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“Ljubo Babi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Jastrebarsk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sat (11:30 – 12: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morskog dna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tela Petrošan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Konjšč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onjščin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utorak,</w:t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>11. 02. 2020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sat (8:50  – 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Živi zdravo – čuvaj zdravlje živčanog sustav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tija Op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Antuna Augustinč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preši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sat (10:40 – 11:2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morskog dn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Petra Lor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Sesv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esvete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5. sat (11:30 – 12: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Živa bića morskog dna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Dorotea Vrbanovi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Vrb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rije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 02.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u otvorenom moru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osta Ra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Milana L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Bregan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morskog dn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P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Koprivnički Br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oprivnički Bregi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kotinizam – ovisnost o pušenj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Ana Skuha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Breznički H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Breznički Hu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nedjeljak, 17. 02.2020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 učeni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u otvorenom moru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atarina Špl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 OŠ Varaž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Varaždin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vezanost živih bića u moru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Lea Zid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Antuna Gustava Matoš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Zagreb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orak, 18.02. 2020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sat (8:0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 učeni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a bića u otvorenom moru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Tihana Kre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„Ivan Goran Kovačić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Đakovo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sat (8:50 </w:t>
            </w:r>
            <w:r>
              <w:rPr>
                <w:rFonts w:cs="Calibri"/>
              </w:rPr>
              <w:t xml:space="preserve"> – </w:t>
            </w:r>
            <w:r>
              <w:rPr/>
              <w:t xml:space="preserve"> 9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koholizam i narkomanija – ovisnost o alkoholu i drogam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Lucija 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„Đuro Este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oprivnica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uče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kotinizam – ovisnost o pušenj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Za sve pojedinosti te potrebnu stručnu pomoć možete se obratiti mentorici-članici ispitne komisije Ani Bakarić, prof., učitelj mentor na e-mail: </w:t>
      </w:r>
      <w:r>
        <w:rPr>
          <w:rFonts w:cs="Arial" w:ascii="Arial" w:hAnsi="Arial"/>
          <w:b/>
        </w:rPr>
        <w:t>abakaric@gmail.com</w:t>
      </w:r>
      <w:r>
        <w:rPr>
          <w:rFonts w:cs="Arial" w:ascii="Arial" w:hAnsi="Arial"/>
        </w:rPr>
        <w:t xml:space="preserve"> Upute i savjete u vezi s polaganjem stručnog ispita možete dobiti od predsjednika ispitne komisije Marijane Toljan, prof.,viša savjetnica na telefon 01/2785023, e-mail: </w:t>
      </w:r>
      <w:hyperlink r:id="rId2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>. 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39:00Z</dcterms:created>
  <dc:creator>OŠ Malešnica</dc:creator>
  <dc:description/>
  <cp:keywords/>
  <dc:language>en-US</dc:language>
  <cp:lastModifiedBy>OŠ Malešnica</cp:lastModifiedBy>
  <cp:lastPrinted>2015-09-30T13:46:00Z</cp:lastPrinted>
  <dcterms:modified xsi:type="dcterms:W3CDTF">2020-01-20T06:53:00Z</dcterms:modified>
  <cp:revision>10</cp:revision>
  <dc:subject/>
  <dc:title/>
</cp:coreProperties>
</file>