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4961"/>
        <w:gridCol w:w="2713"/>
      </w:tblGrid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AVIJEST O POLAGANJU STRUČNOG ISPITA IZ VJERONAUKA ZA S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ska škola „Braća Radić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jenac kardinala Alojzija Stepinca 11, Đakovo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65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8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P I S A N I   R A D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b/>
                <w:color w:val="8E0000"/>
                <w:sz w:val="22"/>
                <w:szCs w:val="22"/>
              </w:rPr>
              <w:t>20. ožujka 2020. godine u 10.00 sati</w:t>
            </w:r>
          </w:p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b/>
                <w:color w:val="8E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isani rad bit će održan u petak </w:t>
            </w:r>
            <w:r>
              <w:rPr>
                <w:b/>
              </w:rPr>
              <w:t xml:space="preserve">20. ožujka 2020. </w:t>
            </w:r>
            <w:r>
              <w:rPr/>
              <w:t xml:space="preserve">godine s početkom </w:t>
            </w:r>
            <w:r>
              <w:rPr>
                <w:b/>
              </w:rPr>
              <w:t>u 10.00 sati</w:t>
            </w:r>
            <w:r>
              <w:rPr/>
              <w:t xml:space="preserve">  u Ekonomskoj školi „Braća Radić“ u Đakov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rijeme za pisanje rada iznosi 180 minuta, a  pripravnik sa sobom može ponijeti </w:t>
            </w:r>
            <w:r>
              <w:rPr>
                <w:b/>
              </w:rPr>
              <w:t>Pravopis hrv. jezik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a sobom treba ponijeti </w:t>
            </w:r>
            <w:r>
              <w:rPr>
                <w:b/>
              </w:rPr>
              <w:t>Dnevnik stažiranja</w:t>
            </w:r>
            <w:r>
              <w:rPr/>
              <w:t xml:space="preserve"> koji je vodio za vrijeme pripravničkog staž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C00000"/>
              </w:rPr>
            </w:pPr>
            <w:r>
              <w:rPr>
                <w:color w:val="C00000"/>
              </w:rPr>
              <w:t xml:space="preserve">Pripravnik treba biti u holu škole u </w:t>
            </w:r>
            <w:r>
              <w:rPr>
                <w:b/>
                <w:color w:val="C00000"/>
              </w:rPr>
              <w:t xml:space="preserve"> 9.40 sat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/>
              <w:t>Nakon pisanja rada (od 13 do 13.30 h) pripravnik će imati kratki dogovor s mentoricom i višom savjetnicom vezano za izvedbu nastave.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Times New Roman"/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 xml:space="preserve">NA S T A V N I   S A T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 xml:space="preserve">24. ožujka (utorak)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E I PREZIME PRISTUPNIK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, MJESTO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CI O IZVEDBI NASTAV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4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EJAN ILI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šk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EG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u w:val="single"/>
              </w:rPr>
              <w:t xml:space="preserve">Nastavna cjelina: </w:t>
            </w:r>
          </w:p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ZAJEDNICA KOJA OSLOBAĐA I SLUŽI – POVIJEST CRKVE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Nastavna jedinica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:   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>VRIJEME DUBOKIH PODJELA – REFORMACIJSKA KRIZA I OBNOVA CRKV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i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u w:val="single"/>
              </w:rPr>
              <w:t xml:space="preserve">Ključni pojmovi: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riza Crkve na Zapadu, Protestantska reformacija, Martin Luther, Zapadni raskol, Tridentinski sabor, obnova Crkve.</w:t>
            </w:r>
          </w:p>
          <w:p>
            <w:pPr>
              <w:pStyle w:val="Normal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lineRule="auto" w:line="360"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 s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14.50 - 15.35</w:t>
            </w:r>
          </w:p>
          <w:p>
            <w:pPr>
              <w:pStyle w:val="Heading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red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. Pr -trogodišnji</w:t>
            </w:r>
          </w:p>
          <w:p>
            <w:pPr>
              <w:pStyle w:val="Heading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roj učeni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0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čionic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br.12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Times New Roman"/>
                <w:b/>
                <w:color w:val="8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U S M E N I    I S P I 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smeni di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tručnoga ispita bit će održan </w:t>
            </w:r>
            <w:r>
              <w:rPr>
                <w:b/>
                <w:sz w:val="22"/>
                <w:szCs w:val="22"/>
              </w:rPr>
              <w:t>nakon uspješno izvedenog nastavnog sata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N A P O M E N 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Molimo pripravnika da kratkim javljanjem na adresu elektroničke pošt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2"/>
                <w:szCs w:val="22"/>
              </w:rPr>
              <w:t>više savjetnice za vjeronauk, Ankice Mlinarić 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ankica.mlinaric@azoo.hr</w:t>
              </w:r>
            </w:hyperlink>
            <w:r>
              <w:rPr>
                <w:b/>
                <w:color w:val="800000"/>
                <w:sz w:val="22"/>
                <w:szCs w:val="22"/>
                <w:u w:val="single"/>
              </w:rPr>
              <w:t>)</w:t>
            </w:r>
            <w:r>
              <w:rPr>
                <w:b/>
                <w:bCs/>
                <w:color w:val="8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OBAVEZNO POTVRI da je upoznat s terminima polaganja stručnoga ispita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ica.mlinar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46:00Z</dcterms:created>
  <dc:creator>amlinaric</dc:creator>
  <dc:description/>
  <cp:keywords/>
  <dc:language>en-US</dc:language>
  <cp:lastModifiedBy>Ankica Mlinaric</cp:lastModifiedBy>
  <cp:lastPrinted>2014-10-13T09:03:00Z</cp:lastPrinted>
  <dcterms:modified xsi:type="dcterms:W3CDTF">2020-03-10T12:45:00Z</dcterms:modified>
  <cp:revision>5</cp:revision>
  <dc:subject/>
  <dc:title>OBAVIJEST O POLAGANJU STRUČNIH ISPITA IZ VJERONAUKA</dc:title>
</cp:coreProperties>
</file>