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4395"/>
        <w:gridCol w:w="2338"/>
      </w:tblGrid>
      <w:tr>
        <w:trPr>
          <w:trHeight w:val="1734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jek, OŠ Franje Krežme</w:t>
            </w:r>
          </w:p>
          <w:p>
            <w:pPr>
              <w:pStyle w:val="Normal"/>
              <w:jc w:val="center"/>
              <w:rPr/>
            </w:pPr>
            <w:r>
              <w:rPr/>
              <w:t>Školska ulica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imski rok, 15. siječnja  – 1. ožujka 2020.</w:t>
            </w:r>
          </w:p>
        </w:tc>
      </w:tr>
      <w:tr>
        <w:trPr>
          <w:trHeight w:val="1609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>Pisani rad bit će održan</w:t>
            </w:r>
            <w:r>
              <w:rPr>
                <w:b/>
              </w:rPr>
              <w:t xml:space="preserve"> 21. siječnja 2020. godine (UTORAK) </w:t>
            </w:r>
            <w:r>
              <w:rPr/>
              <w:t xml:space="preserve">s početkom </w:t>
            </w:r>
            <w:r>
              <w:rPr>
                <w:b/>
              </w:rPr>
              <w:t>u 10.30 sat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Vrijeme za pisanje rada iznosi 180 min, a  pripravnici sa sobom mogu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Sa sobom </w:t>
            </w:r>
            <w:r>
              <w:rPr>
                <w:b/>
              </w:rPr>
              <w:t>trebaju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sz w:val="22"/>
                <w:szCs w:val="22"/>
              </w:rPr>
            </w:pPr>
            <w:r>
              <w:rPr/>
              <w:t xml:space="preserve">Pripravnici trebaju biti  </w:t>
            </w:r>
            <w:r>
              <w:rPr>
                <w:b/>
              </w:rPr>
              <w:t>ISPRED  ŠKOLE  točno u 10.10 sati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sz w:val="22"/>
                <w:szCs w:val="22"/>
              </w:rPr>
            </w:pPr>
            <w:r>
              <w:rPr>
                <w:b/>
              </w:rPr>
              <w:t>Na pisani rad nisu obavezni doći pripravnici Vilson Jozinović i Josip Prpić.</w:t>
            </w:r>
          </w:p>
          <w:p>
            <w:pPr>
              <w:pStyle w:val="Normal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PORED POLAGANJA NASTAVNIH SATI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siječnja 2010. (ČETVRTAK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 PRISTUPNI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 I MJES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STAV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INIC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J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MOV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AT, VRIJEME, RAZ, BR UČENIKA </w:t>
            </w:r>
          </w:p>
        </w:tc>
      </w:tr>
      <w:tr>
        <w:trPr>
          <w:trHeight w:val="3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NTE LUČIĆ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Š Ljudevita Gaja, Osijek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tavna jedinic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NEOBIČNO DOBAR OTA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Ključni pojmovi:</w:t>
            </w:r>
            <w:r>
              <w:rPr>
                <w:i/>
              </w:rPr>
              <w:t xml:space="preserve"> PRIZNANJE KRIVICE, BOŽJE MILOSRĐ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sat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50-10.35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Razred: 3.b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Broj učenika: 19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IRNA TILIĆ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Š Josipa Kozarca, Vinkovc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 w:before="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tavna jedinic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REDOVNICI I REDOVNICE U CRKVI</w:t>
            </w:r>
          </w:p>
          <w:p>
            <w:pPr>
              <w:pStyle w:val="Heading2"/>
              <w:spacing w:lineRule="auto" w:line="240" w:before="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jučni pojmov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POZIV, REDOVNICI, REDOVNICE, REDOVNIČKI ZAVJETI, REDOV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sat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40-12.25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Razred: 6.b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Broj učenika: 10</w:t>
            </w:r>
          </w:p>
        </w:tc>
      </w:tr>
      <w:tr>
        <w:trPr>
          <w:trHeight w:val="5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ARINELA MIŠIĆ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Š Stjepana Kefelje, Kut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 w:before="40" w:after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tavna jedinic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ISUSOVO KRŠTENJE</w:t>
            </w:r>
          </w:p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/>
              <w:t>Ključni pojmovi:</w:t>
            </w:r>
            <w:r>
              <w:rPr>
                <w:i/>
              </w:rPr>
              <w:t xml:space="preserve"> ISUSOVO KRŠTENJE, SIN BOŽJI, GOLUB, JEDAN BOG, PRESVETO TROJSTVO:OTAC, SIN I DUH SVET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 xml:space="preserve">6. sat     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hr-HR" w:eastAsia="hr-HR"/>
              </w:rPr>
              <w:t>12.30-13.15</w:t>
            </w:r>
          </w:p>
          <w:p>
            <w:pPr>
              <w:pStyle w:val="Heading2"/>
              <w:spacing w:before="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Razred: 4.b</w:t>
            </w:r>
          </w:p>
          <w:p>
            <w:pPr>
              <w:pStyle w:val="Heading2"/>
              <w:spacing w:before="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Broj učenika: 21</w:t>
            </w:r>
          </w:p>
        </w:tc>
      </w:tr>
      <w:tr>
        <w:trPr>
          <w:trHeight w:val="455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siječnja 2020. (PETAK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 PRISTUPNI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 I MJES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STAV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INIC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J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MOV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AT, VRIJEME, RAZ, BR UČENIKA </w:t>
            </w:r>
          </w:p>
        </w:tc>
      </w:tr>
      <w:tr>
        <w:trPr>
          <w:trHeight w:val="5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JOSIPA AKŠAMOVIĆ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Š „Vladimir Nazor“,Đako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tavna jedinic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ISUSOVO KRŠTEN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jučni pojmovi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ISUSOVO KRŠTENJE, SIN BOŽJI, GOLUB, JEDAN BOG, PRESVETO TROJSTVO:OTAC, SIN I DUH SVET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 xml:space="preserve">1. sat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Razred: 4.a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Broj učenika: 19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ARTINA GLAVAŠI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OŠ D. Tadijanovića, Vukov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2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tavna jedinic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OVI ZAVJET PRIPOVIJEDA O ISUSOVU ŽIVOTU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jučni pojmovi:  EVANĐELJE, EVANĐELISTI, ISUSOV ŽIVO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 xml:space="preserve">2.sat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0-9.35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Razred: 2.a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Broj učenika: 16</w:t>
            </w:r>
          </w:p>
        </w:tc>
      </w:tr>
      <w:tr>
        <w:trPr>
          <w:trHeight w:val="5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VILSON JOZINOVIĆ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Š Stari Jankovci, Stari Jankovc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tavna jedinic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VJERNICI LAICI U CRK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Ključni pojmovi: VJERNICI LAICI, PODRUČJA DJELOVANJA VJERNIKA LAIKA, IVAN MERZ, II.VATIKANSKI SABOR I VJERNICI LAI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sat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50-10.35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Razred: 6.b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Broj učenika: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JOSIP PRPIĆ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hnička škola, Požeg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tavna jedinic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ISUS DAJE PRILIKU ZA NOVI POČE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Ključni pojmovi</w:t>
            </w:r>
            <w:r>
              <w:rPr>
                <w:iCs/>
              </w:rPr>
              <w:t>:</w:t>
            </w:r>
            <w:r>
              <w:rPr>
                <w:i/>
              </w:rPr>
              <w:t xml:space="preserve">  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OSUĐIVANJE, OPRAŠTAN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sat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50-11.35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Razred: 3.b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Broj učenika: 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b/>
                <w:color w:val="800000"/>
              </w:rPr>
              <w:t>NASTAVNI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ve podatke i upute za izvedbu nastavnih sati pripravnici će dobit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21. siječnja 2020. godine (UTORAK) u 13.30 sati </w:t>
            </w:r>
            <w:r>
              <w:rPr/>
              <w:t>(nakon provedbe pisanoga rada).</w:t>
            </w:r>
          </w:p>
        </w:tc>
      </w:tr>
      <w:tr>
        <w:trPr>
          <w:trHeight w:val="1073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USMENI ISP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>stručnog ispita pripravnici će polagati isti dan nakon održanog nastavnoga sata (pod uvjetom da su položili pisani rad i nastavni sat) .</w:t>
            </w:r>
          </w:p>
        </w:tc>
      </w:tr>
      <w:tr>
        <w:trPr>
          <w:trHeight w:val="619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VAŽNA NAPOMENA:</w:t>
            </w:r>
          </w:p>
          <w:p>
            <w:pPr>
              <w:pStyle w:val="Normal"/>
              <w:shd w:fill="FFFF99" w:val="clear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MOLIMO SVE PRIPRAVNIKE DA KRATKIM JAVLJANJEM NA ADRESU E-POŠTE </w:t>
            </w:r>
          </w:p>
          <w:p>
            <w:pPr>
              <w:pStyle w:val="Normal"/>
              <w:shd w:fill="FFFF99" w:val="clear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VIŠE SAVJETNICE ZA VJERONAUK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color w:val="800000"/>
                <w:u w:val="single"/>
              </w:rPr>
              <w:t>)</w:t>
            </w:r>
          </w:p>
          <w:p>
            <w:pPr>
              <w:pStyle w:val="Normal"/>
              <w:shd w:fill="FFFF99" w:val="clear"/>
              <w:jc w:val="center"/>
              <w:rPr/>
            </w:pPr>
            <w:r>
              <w:rPr>
                <w:b/>
                <w:bCs/>
                <w:color w:val="800000"/>
              </w:rPr>
              <w:t>OBAVEZNO POTVRDE</w:t>
            </w:r>
            <w:r>
              <w:rPr>
                <w:bCs/>
                <w:color w:val="800000"/>
              </w:rPr>
              <w:t xml:space="preserve"> DA SU UPOZNATI S TERMINIMA POLAGANJA ISPITA!</w:t>
            </w:r>
          </w:p>
          <w:p>
            <w:pPr>
              <w:pStyle w:val="Normal"/>
              <w:shd w:fill="FFFF99" w:val="clear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HVALA UNAPRIJED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0-01-13T14:50:00Z</dcterms:modified>
  <cp:revision>45</cp:revision>
  <dc:subject/>
  <dc:title>OBAVIJEST O POLAGANJU STRUČNIH ISPITA IZ VJERONAUKA</dc:title>
</cp:coreProperties>
</file>