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IH SURADNIKA PEDAGOG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dručje grada Zagreba – istok i Zagrebačka županija)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siječanj 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7711"/>
      </w:tblGrid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-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ŠČLAMBA PRAKTIČNOG RADA S METODIČKOG STAJALIŠTA I USMENI ISPI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Pu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V Cvrčak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 9.30 do 13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14.01.2020.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od 9.00 do 10.00 sat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ja Kol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do Brund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2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9.30 do 13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20.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9.00 do 10.00 sat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07:00Z</dcterms:created>
  <dc:creator>apoznjak</dc:creator>
  <dc:description/>
  <cp:keywords/>
  <dc:language>en-US</dc:language>
  <cp:lastModifiedBy>Sanja Jelovcic</cp:lastModifiedBy>
  <cp:lastPrinted>2015-08-25T09:56:00Z</cp:lastPrinted>
  <dcterms:modified xsi:type="dcterms:W3CDTF">2019-12-19T15:07:00Z</dcterms:modified>
  <cp:revision>2</cp:revision>
  <dc:subject/>
  <dc:title/>
</cp:coreProperties>
</file>