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ok 15. siječnja - 1. ožujka 2020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1"/>
                <w:szCs w:val="21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lang w:eastAsia="en-US"/>
              </w:rPr>
              <w:t xml:space="preserve"> održat će se u </w:t>
            </w:r>
            <w:r>
              <w:rPr>
                <w:rFonts w:ascii="Calibri" w:hAnsi="Calibri"/>
                <w:u w:val="single"/>
                <w:lang w:eastAsia="en-US"/>
              </w:rPr>
              <w:t>petak 14. VELJAČE 2020.</w:t>
            </w:r>
            <w:r>
              <w:rPr>
                <w:rFonts w:ascii="Calibri" w:hAnsi="Calibri"/>
                <w:lang w:eastAsia="en-US"/>
              </w:rPr>
              <w:t xml:space="preserve"> godine s početkom u 12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lang w:eastAsia="en-US"/>
              </w:rPr>
              <w:t xml:space="preserve"> održat će se u razdoblju od 14. veljače do 1. ožujka 2020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u w:val="single"/>
                <w:lang w:eastAsia="en-US"/>
              </w:rPr>
              <w:t>do četvrtka 13. veljače 2020.</w:t>
            </w:r>
            <w:r>
              <w:rPr>
                <w:rFonts w:ascii="Calibri" w:hAnsi="Calibri"/>
                <w:lang w:eastAsia="en-US"/>
              </w:rPr>
              <w:t xml:space="preserve">, 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32"/>
                <w:szCs w:val="32"/>
                <w:lang w:eastAsia="en-US"/>
              </w:rPr>
            </w:pPr>
            <w:r>
              <w:rPr>
                <w:rFonts w:ascii="Calibri" w:hAnsi="Calibri"/>
                <w:sz w:val="32"/>
                <w:szCs w:val="32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44"/>
                <w:szCs w:val="44"/>
                <w:u w:val="single"/>
                <w:lang w:eastAsia="en-US"/>
              </w:rPr>
            </w:pPr>
            <w:r>
              <w:rPr>
                <w:rFonts w:ascii="Calibri" w:hAnsi="Calibri"/>
                <w:sz w:val="44"/>
                <w:szCs w:val="44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48"/>
                <w:szCs w:val="48"/>
                <w:lang w:eastAsia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PRISTUPNICI NEĆE MOĆI PRISTUPITI POLAGANJU STRUČNOGA ISPITA AKO NE DOSTAVE POTREBNU DOKUMENTACIJU U AGENCIJU ZA ODGOJ I OBRAZOVANJE DO 13. VELJAČE 2019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48"/>
                <w:szCs w:val="4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VUKOVIĆ  LUCIJ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KOŠTRO DRAŽE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AVLOVIĆ ANTON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SKOVAR LA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NOVOSELEC MATIJ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TANIĆ UGLJEŠ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ŠEPAROVIĆ DENIS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ETAK ROMA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OKULIĆ MIRT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AGIĆ MARTI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GREGURIĆ MAJ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ZEKO KATARI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ROVIĆ MARK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OVAKOVIĆ MARK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KOVČIĆ PAUL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TO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O GRGI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velja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dr. sc. Marjana Jerkovića</w:t>
            </w:r>
            <w:r>
              <w:rPr>
                <w:rFonts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d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d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6:00Z</dcterms:created>
  <dc:creator>Marjan Jerkovic</dc:creator>
  <dc:description/>
  <dc:language>en-US</dc:language>
  <cp:lastModifiedBy>Marjan Jerkovic</cp:lastModifiedBy>
  <cp:lastPrinted>2019-10-01T08:48:00Z</cp:lastPrinted>
  <dcterms:modified xsi:type="dcterms:W3CDTF">2020-02-06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